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54610</wp:posOffset>
            </wp:positionV>
            <wp:extent cx="682625" cy="858520"/>
            <wp:effectExtent l="0" t="0" r="0" b="0"/>
            <wp:wrapTight wrapText="bothSides">
              <wp:wrapPolygon edited="0">
                <wp:start x="-301" y="0"/>
                <wp:lineTo x="-301" y="21352"/>
                <wp:lineTo x="21600" y="21352"/>
                <wp:lineTo x="21600" y="0"/>
                <wp:lineTo x="-3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b/>
          <w:b/>
          <w:spacing w:val="46"/>
          <w:sz w:val="4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46"/>
          <w:position w:val="7"/>
          <w:sz w:val="48"/>
          <w:szCs w:val="52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ГОРОДСКОГО ОКРУГА КРАСНОГОРСК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МОСКОВСКОЙ ОБЛАСТИ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b/>
          <w:b/>
          <w:spacing w:val="-9"/>
          <w:sz w:val="4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48"/>
          <w:szCs w:val="5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Times New Roman" w:ascii="Times New Roman" w:hAnsi="Times New Roman"/>
          <w:spacing w:val="-9"/>
          <w:sz w:val="36"/>
          <w:szCs w:val="40"/>
          <w:lang w:eastAsia="ru-RU"/>
        </w:rPr>
        <w:t>проект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spacing w:val="-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36"/>
          <w:szCs w:val="3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пределения объема и условий предоставления субсидий на иные цел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бюджетному учреждению «Красногорское телевидение» городского округа Красногорск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ами 2 и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г.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ского округа Красногорск от 30.12.2020 №2837/12 «О порядке определения объема и условий предоставления субсидий на иные цели муниципальным бюджетным и автономным учреждениям городского округа Красногорск», Уставом городского округа Красногорск Московской области,  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ского округа Красногорск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.09.2021 № 2345/9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из бюджета городского округа Красногорск субсидии на иные цели муниципальному бюджетному учреждению «Красногорское телевидение» городского округа Красногорск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сетевом издании «Интернет-портал городского округа Красногорск Московской области» по адресу: https://krasnogorsk-adm.ru/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округа Красногорск                                                     Д.В. Вол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                                                  Ю.Г. Никиф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Ф.Р. Газалиев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у, Гереш, Кулеш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е определения объема и условий предоставления субсидий на иные цели муниципальному бюджетному учреждению «Красногорское телевидение» городского округа Красногор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82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возражений, замечаний, предло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Красного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С. Тим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 Крас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С. Гор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 за согласование: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заимодействию со СМИ                                  Ф. Р. Газалиев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постановлени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горск Московской област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.08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59/8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муниципальному бюджетному учреждению «Красногорское телевидение» городского округа Красногорск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ий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 правила определения объема и условий предоставления субсидии на иные цели 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му учреждению «Красногорское телевидение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Красногорск (далее – Учреждение) в соответствии с абзацем вторым пункта 1 статьи 78.1 Бюджетного кодекса Российской Федерации (далее – Субсид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Субсидия предоставляется Учреждению в целях реализации мероприятий подпрограммы 6. «Обеспечивающая подпрограмма»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институтов гражданского общества, повышение эффективности местного самоуправления и реализации молодежной политики» на 2023-2027 годы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горск Московской области 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муниципального бюджетного учреждения «Красногорское телевидение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бору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ом, осуществляющим функции и полномочия учредителя и главного распорядителя бюджетных средств в отношении Учреждения (далее – Учредитель), до которого в соответствии с бюджетным законодательством Российской Федерации, как до получателя бюджетных средств,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является администрация городского округа Красногорск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администрации городского округа Красногорск, курирующим сферу информационной политики, является отдел по взаимодействию со СМИ (далее – Отдел)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Для получения Субсидии Учреждение представляет                                             в Отдел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</w:t>
        <w:tab/>
        <w:t>Обращение о предоставлении Субсидии с указанием целей, объема бюджетных ассигнований, которое включает в себ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яснительную записку, содержащую обоснование необходимости предоставления бюджетных средств на цели, установленные пунктом 1.2 настоящего Порядка, включая расчет-обоснование суммы Субсидии на приобретение оборудования, а также предложения поставщ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рядчиков, исполнителей), статистические данные и (или) иную информацию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ую информацию в зависимости от цели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0" w:name="P79"/>
      <w:bookmarkEnd w:id="0"/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Отдел в течение 10 рабочих дней со дня получения документов, указанных в пункте 2.1 настоящего Порядка, осуществляет проверку представленных документов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Основания для отказа Учреждению в предоставлении Субсид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пред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Roaming/AppData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представление неполного комплекта указанн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остоверность информации, содержащейся в документах, представленных Учрежд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тсутствие финансирования на цели, указанные в обращени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отказа в предоставлении Субсидии.</w:t>
      </w:r>
      <w:bookmarkStart w:id="1" w:name="P84"/>
      <w:bookmarkEnd w:id="1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Размер Субсидии определяется на основании документов, указанных в пункте 2.1 настоящего Порядка, с учетом потребности Учреждения в получении такой Субсидии и в пределах лимитов бюджетных средств, доведенных в установленном порядке до администрации городского округа Красногорск как до получателя средств бюджета городского округа Красногорск, следующим образ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о формуле  Р 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– размер Субсидии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товара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редняя стоимость товара (определяется экспертным методом), в случае предоставления Субсид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муниципального бюджетного учреждения «Красногорское телевидение»: приобретение оборуд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точником финансового обеспечения предоставления субсидии являются средства бюджета городского округа Красногорс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Субсидии Учреждению осуществляется на основании соглашения о предоставлении субсидии, заключенного между администрацией городского округа Красногорск и Учреждением (далее - Соглашение), в соответствии с Типовой формой соглашения, утвержденной Приказом финансового управления администрации городского округа Красногорск, с указание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й и порядка заключения Согла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и предоставления Субсидии с указанием наименования проекта (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а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(графика) перечисления Субсид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и сроков возврата суммы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й и порядка внесения изменений в Согла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й для досрочного прекращения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оложений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существляет подготовку постановления администрации городского округа Красногорск и Соглашения о предоставлении Субсидии (или дополнительного соглашения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Требования, которым должно соответствовать Учреждение                     на дату принятия решения, в соответствии с пунктом 2.6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го Порядка, о предоставлении Субсид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сутствие просроченной задолженности по возврату Субсидии, предоставленной Учреждению, в бюджет городского округа Красногорс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установленные подпунктами «а», «б» настоящего пункта, не применяются при предоставлении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в иных случаях, установленных федеральными законами, нормативными правовыми актами Российской Федерации, Московской области, администрации городского округа Красногорс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представляет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справка действительна в течение 30 календарных дней с даты, на которую выдана справк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начения результатов предоставления Субсидии отражаются в соглашении о предоставлении субсидии (при возможности такой детализации).</w:t>
      </w:r>
    </w:p>
    <w:p>
      <w:pPr>
        <w:pStyle w:val="Normal"/>
        <w:tabs>
          <w:tab w:val="clear" w:pos="708"/>
          <w:tab w:val="left" w:pos="613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результатов предоставления Субсидии должны быть конкретными, измеримыми и соответствовать результатам муниципальной программы городского округа Красногорск Московской области, указанной в пункте 1.2. настоящего Порядка.</w:t>
      </w:r>
    </w:p>
    <w:p>
      <w:pPr>
        <w:pStyle w:val="Normal"/>
        <w:tabs>
          <w:tab w:val="clear" w:pos="708"/>
          <w:tab w:val="left" w:pos="613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1.Результаты предоставления Субсидий:</w:t>
      </w:r>
    </w:p>
    <w:p>
      <w:pPr>
        <w:pStyle w:val="Normal"/>
        <w:tabs>
          <w:tab w:val="clear" w:pos="708"/>
          <w:tab w:val="left" w:pos="613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количество материальных активов (оборудова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 Перечисление Субсидии Учреждению осуществляется на основании документов, удостоверяющих факт оказания усл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полнения работ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в соответствии с графиком перечисления Субсидии, являющимся приложением к соглашению о предоставлении Субсидии (при необходимости) в течении 10 рабочих дней с момента предоставления зая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убсидия перечисляется на отдельный лицевой счет Учреждения, открытый в финансовом управлении администрации городского округа Красногорск, который указывается в Соглашении о предоставле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отчетности</w:t>
      </w:r>
      <w:bookmarkStart w:id="2" w:name="P115"/>
      <w:bookmarkEnd w:id="2"/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Учреждение представляет в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5 рабочего дня, следующего за отчетным кварталом, отчет об использовании Субсидии, отчет о достижении </w:t>
      </w:r>
      <w:r>
        <w:rPr>
          <w:rFonts w:cs="Times New Roman" w:ascii="Times New Roman" w:hAnsi="Times New Roman"/>
          <w:sz w:val="28"/>
          <w:szCs w:val="28"/>
        </w:rPr>
        <w:t>результатов предоставления Субсидии и (или) иные отч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установленной Соглашением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просу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в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тановленные им сроки информацию, документы и материалы, необходимые для проведения проверок исполнения условий Соглашения или иных контрольных мероприятий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дитель вправе в Соглашении устанавливать дополнительные формы представления Учреждением отчетности и сроки их пред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существления контроля за соблюдением целей, условий                         и порядка предоставления Субсидии и ответственность за их несоблюд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тдел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ы государственного, муниципального финансов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проверки соблюдения Учреждением целей, условий и порядка предоставления Субсидий в соответствии с бюджетным законодательством и муниципальными правовыми актами городского округа Красногорск, регулирующими бюджетные правоотнош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Учреждение несет ответственность за недостоверность представленных </w:t>
      </w:r>
      <w:r>
        <w:rPr>
          <w:rFonts w:cs="Times New Roman" w:ascii="Times New Roman" w:hAnsi="Times New Roman"/>
          <w:sz w:val="28"/>
          <w:szCs w:val="28"/>
        </w:rPr>
        <w:t>Отде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х, невыполнение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предоставления Субсидии и их знач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целевое использование предоставленной Субсидии в соответствии с действующим законодательство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ецелевого использования Субсидии, она подлежит взысканию в доход бюджета городского округа Красногорск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нятие решения об использовании в очередном финансовом году неиспользованных остатков в текущем финансовом году средств Субсидии осуществляется Учредителем при наличии неисполненных обязательств, принятых Учреждением, источником финансового обеспечения которых являются не использованные остатки средств Субсидии, на основании отчетов о расходах Учреждения с приложением к ним копий документов, содержащих информацию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и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татки средств Субсидии, перечисленные Учреждению в бюджет городского округа Красногорск, возвращаются Учреждением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нятие решения об использовании в очередном финансовом году неиспользованных остатков в текущем финансовом году средств Субсидии осуществляется Учредителем при наличии неисполненных обязательств, принятых Учреждением, источником финансового обеспечения которых являются не использованные остатки средств Субсидии, на основании отчетов о расходах Учреждения с приложением к ним копий документов, содержащих информацию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и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б использовании в очередном финансовом году неиспользованных в текущем финансовом году остатков средств Субсидий принимается Учредителем в течение 15 рабочих дней со дня внесения соответствующих изменений в бюджет городского округа Красногорс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тветственность за достоверность сведений, содержащихся в документах, являющихся основанием для предоставления Субсидии, несет Учрежд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AA9E75DB30F127C7D3D2A8BDB080C89896B8F3DA678983F9B10737A6169BC6BBC166A1D975mDx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6:00Z</dcterms:created>
  <dc:creator>Чегодаева Анна Александровна</dc:creator>
  <dc:description/>
  <cp:keywords/>
  <dc:language>en-US</dc:language>
  <cp:lastModifiedBy>Игорь Викторович Новиков</cp:lastModifiedBy>
  <cp:lastPrinted>2024-08-01T12:21:00Z</cp:lastPrinted>
  <dcterms:modified xsi:type="dcterms:W3CDTF">2024-08-01T14:41:00Z</dcterms:modified>
  <cp:revision>11</cp:revision>
  <dc:subject/>
  <dc:title/>
</cp:coreProperties>
</file>