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left="142"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городского округа Красногорск Московской области от 16.10.2020 № 2034/10 «Об утверждении прейскуранта на платные услуги, оказываемые муниципальным учреждением дополнительного образования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горская специализированная хореографическая школа «Вдохновение»»</w:t>
      </w:r>
    </w:p>
    <w:p>
      <w:pPr>
        <w:pStyle w:val="Normal"/>
        <w:tabs>
          <w:tab w:val="clear" w:pos="708"/>
          <w:tab w:val="left" w:pos="1017" w:leader="none"/>
        </w:tabs>
        <w:spacing w:lineRule="exact" w:line="320" w:before="0" w:after="0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4220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остановление администрации городского округа Красногорск Московской области от 16.10.2020 № 2034/10 «Об утверждении прейскуранта на платные услуги, оказываемые муниципальным учреждением дополнительного образования «Красногорская специализированная хореографическая школа «Вдохновение»»:</w:t>
      </w:r>
    </w:p>
    <w:p>
      <w:pPr>
        <w:pStyle w:val="Normal"/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 приложения к постановлению администрации городского округа Красногорск Московской области от 16.10.2020 № 2034/10 изложить в новой редакции:</w:t>
      </w:r>
    </w:p>
    <w:p>
      <w:pPr>
        <w:pStyle w:val="Normal"/>
        <w:spacing w:lineRule="exact" w:line="32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  <w:gridCol w:w="1701"/>
      </w:tblGrid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класс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4-6 лет (предметы: «Гимнастика» и «Ритм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</w:tbl>
    <w:p>
      <w:pPr>
        <w:pStyle w:val="Normal"/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Опубликовать данное постановление в газете «Красногорские вести» и разместить на официальном сайте администрации городского округа Красногорск.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троль над исполнением настоящего постановления возложить на заместителя главы администрации Тимошину Н.С.</w:t>
      </w:r>
    </w:p>
    <w:p>
      <w:pPr>
        <w:pStyle w:val="Normal"/>
        <w:spacing w:lineRule="exact" w:line="36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Д.В. Волков</w:t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 к бланку № 021751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-                                                                     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Л.В. Пшонкина</w:t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О.В. Матвеева</w:t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Елизарову, Ризвановой, МУДО «КСХШ «Вдохновение», газету «Красногорские вести», Новикову.</w:t>
      </w:r>
    </w:p>
    <w:p>
      <w:pPr>
        <w:pStyle w:val="Normal"/>
        <w:tabs>
          <w:tab w:val="clear" w:pos="708"/>
          <w:tab w:val="left" w:pos="4220" w:leader="none"/>
        </w:tabs>
        <w:spacing w:lineRule="exact" w:line="40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4:00Z</dcterms:created>
  <dc:creator>user</dc:creator>
  <dc:description/>
  <cp:keywords/>
  <dc:language>en-US</dc:language>
  <cp:lastModifiedBy>user</cp:lastModifiedBy>
  <cp:lastPrinted>2022-01-11T17:55:00Z</cp:lastPrinted>
  <dcterms:modified xsi:type="dcterms:W3CDTF">2022-01-13T12:31:00Z</dcterms:modified>
  <cp:revision>7</cp:revision>
  <dc:subject/>
  <dc:title/>
</cp:coreProperties>
</file>