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 w:before="0" w:after="0"/>
        <w:ind w:right="-1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прейскуранта на платные услуги, оказываемые Муниципальным бюджетным общеобразовательным учреждением «Образовательный центр «Созвездие»»</w:t>
      </w:r>
    </w:p>
    <w:p>
      <w:pPr>
        <w:pStyle w:val="Normal"/>
        <w:tabs>
          <w:tab w:val="clear" w:pos="708"/>
          <w:tab w:val="left" w:pos="1017" w:leader="none"/>
        </w:tabs>
        <w:spacing w:lineRule="exact" w:line="380" w:before="0" w:after="0"/>
        <w:ind w:right="-4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80" w:before="0" w:after="0"/>
        <w:ind w:right="142"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 и с целью расширения сферы оказания платных услуг муниципальными учреждениями городского округа Красногорск Московской области,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17"/>
        <w:tabs>
          <w:tab w:val="clear" w:pos="708"/>
          <w:tab w:val="left" w:pos="4220" w:leader="none"/>
        </w:tabs>
        <w:spacing w:lineRule="exact" w:line="380" w:before="120" w:after="0"/>
        <w:ind w:left="0"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 </w:t>
      </w:r>
      <w:r>
        <w:rPr>
          <w:rFonts w:cs="Times New Roman" w:ascii="Times New Roman" w:hAnsi="Times New Roman"/>
          <w:sz w:val="28"/>
          <w:szCs w:val="28"/>
        </w:rPr>
        <w:t>Утвердить прейскуранты на платные услуги, оказываемые Муниципальным бюджетным общеобразовательным учреждением «Образовательный центр «Созвездие»» (приложение № 1, приложение № 2, приложение № 3).</w:t>
      </w:r>
    </w:p>
    <w:p>
      <w:pPr>
        <w:pStyle w:val="Normal"/>
        <w:tabs>
          <w:tab w:val="clear" w:pos="708"/>
          <w:tab w:val="left" w:pos="4220" w:leader="none"/>
        </w:tabs>
        <w:spacing w:lineRule="exact" w:line="380" w:before="12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Считать утратившим силу:</w:t>
      </w:r>
    </w:p>
    <w:p>
      <w:pPr>
        <w:pStyle w:val="Normal"/>
        <w:tabs>
          <w:tab w:val="clear" w:pos="708"/>
          <w:tab w:val="left" w:pos="4220" w:leader="none"/>
        </w:tabs>
        <w:spacing w:lineRule="exact" w:line="38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Красногорск Московской области от 19.05.2020 № 904/5 «Об утверждении прейскуранта на платные услуги, оказываемые Муниципальным бюджетным общеобразовательным учреждением «Образовательный центр «Созвездие»»;</w:t>
      </w:r>
    </w:p>
    <w:p>
      <w:pPr>
        <w:pStyle w:val="Normal"/>
        <w:tabs>
          <w:tab w:val="clear" w:pos="708"/>
          <w:tab w:val="left" w:pos="4220" w:leader="none"/>
        </w:tabs>
        <w:spacing w:lineRule="exact" w:line="38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Красногорск Московской области от 08.09.2020 № 1646/9 «О внесении изменений и дополнений в постановление администрации городского округа Красногорск Московской области от 19.05.2020 № 904/5 «Об утверждении прейскуранта на платные услуги, оказываемые Муниципальным бюджетным общеобразовательным учреждением «Образовательный центр «Созвездие»»;</w:t>
      </w:r>
    </w:p>
    <w:p>
      <w:pPr>
        <w:pStyle w:val="Normal"/>
        <w:tabs>
          <w:tab w:val="clear" w:pos="708"/>
          <w:tab w:val="left" w:pos="4220" w:leader="none"/>
        </w:tabs>
        <w:spacing w:lineRule="exact" w:line="38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Красногорск Московской    области    от    22.01.2021    № 70/1   «О внесении изменений   и</w:t>
      </w:r>
    </w:p>
    <w:p>
      <w:pPr>
        <w:pStyle w:val="Normal"/>
        <w:tabs>
          <w:tab w:val="clear" w:pos="708"/>
          <w:tab w:val="left" w:pos="4220" w:leader="none"/>
        </w:tabs>
        <w:spacing w:lineRule="exact" w:line="38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ений в постановление администрации городского округа Красногорск Московской области от 19.05.2020 № 904/5 «Об утверждении прейскуранта на платные услуги, оказываемые Муниципальным бюджетным общеобразовательным учреждением «Образовательный центр «Созвездие»».</w:t>
      </w:r>
    </w:p>
    <w:p>
      <w:pPr>
        <w:pStyle w:val="Normal"/>
        <w:tabs>
          <w:tab w:val="clear" w:pos="708"/>
          <w:tab w:val="left" w:pos="4220" w:leader="none"/>
        </w:tabs>
        <w:spacing w:lineRule="exact" w:line="380" w:before="12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Опубликовать данное постановление в газете «Красногорские вести» и разместить на официальном сайте администрации городского округа Красногорск.</w:t>
      </w:r>
    </w:p>
    <w:p>
      <w:pPr>
        <w:pStyle w:val="Normal"/>
        <w:tabs>
          <w:tab w:val="clear" w:pos="708"/>
          <w:tab w:val="left" w:pos="4220" w:leader="none"/>
        </w:tabs>
        <w:spacing w:lineRule="exact" w:line="380" w:before="12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 Контроль над исполнением настоящего постановления возложить на заместителя главы администрации Т.Ю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сников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8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spacing w:lineRule="exact" w:line="380" w:before="0" w:after="0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>округа Красногорск                                                                        А.П. Спасский</w:t>
      </w:r>
    </w:p>
    <w:p>
      <w:pPr>
        <w:pStyle w:val="Normal"/>
        <w:spacing w:lineRule="exact" w:line="38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exact" w:line="38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Normal"/>
        <w:spacing w:lineRule="exact" w:line="38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делами</w:t>
      </w:r>
    </w:p>
    <w:p>
      <w:pPr>
        <w:pStyle w:val="Normal"/>
        <w:spacing w:lineRule="exact" w:line="380" w:before="0" w:after="0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>- начальник общего отдела                                                             Л.В. Пшонкина</w:t>
      </w:r>
    </w:p>
    <w:p>
      <w:pPr>
        <w:pStyle w:val="Normal"/>
        <w:spacing w:lineRule="exact" w:line="38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 Е.В. Юркина</w:t>
      </w:r>
    </w:p>
    <w:p>
      <w:pPr>
        <w:pStyle w:val="Normal"/>
        <w:spacing w:lineRule="exact" w:line="38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в дело-2, прокуратур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могоровой</w:t>
      </w:r>
      <w:r>
        <w:rPr>
          <w:rFonts w:cs="Times New Roman" w:ascii="Times New Roman" w:hAnsi="Times New Roman"/>
          <w:sz w:val="28"/>
          <w:szCs w:val="28"/>
        </w:rPr>
        <w:t>, Квасниковой, Ризвановой, Тимошиной, МБОУ «Образовательный центр «Созвездие»», газету «Красногорские вести», Новикову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расногорск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10348" w:right="-283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№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йскурант на платные образовательные услуги, оказываем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 общеобразовательным учреждением «Образовательный центр «Созвезд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843"/>
        <w:gridCol w:w="1701"/>
        <w:gridCol w:w="1701"/>
        <w:gridCol w:w="1843"/>
      </w:tblGrid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-во занят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учение по профессии «Повар» (с присвоением квалификации повар 2-3 разряда)</w:t>
            </w:r>
          </w:p>
          <w:p>
            <w:pPr>
              <w:pStyle w:val="Normal"/>
              <w:spacing w:before="0" w:after="0"/>
              <w:ind w:left="149" w:right="3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дагог высшей кв. категории) (период обучения 2 года по 9 месяцев) (возраст от 16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60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0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right="3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учение по профессии «Специалист по маникюру» (с присвоением квалификации специалист по маникюру 3 разряда) (педагог первой кв. категории) (период обучения 9 месяцев) (возраст от 16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6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5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трижек и укладок (педагог высшей кв. категории) (период обучения 3 месяца) (возраст от 16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шивание волос с нуля (педагог высшей кв. категории) (период обучения 1,5 месяца) (возраст от 16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завивка волос (педагог высшей кв. категории) (период обучения 1 месяц) (возраст от 16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ичесок (педагог высшей кв. категори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иод обучения 1,5 месяца) (возраст от 16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ое обучение по профессии «Парикмахер 3 разряда» (педагог высшей кв. категори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ериод обучения 4 месяца) (возраст от 16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6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4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0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будущего первоклассника (адаптация детей к школе) (педагог высшей кв. катег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будущего первоклассника (адаптация детей к школе) (педагог первой кв. катег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а будущего первоклассника» (адаптация детей к школе) с привлечением смежных специалистов (учитель нач. классов, педагог-психолог, учитель-логопед, учитель-дефектолог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едагоги высшей кв. категори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озраст от 6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а будущего первоклассника» (адаптация детей к школе) с привлечением смежных специалистов (учитель нач. классов, педагог-психолог, учитель-логопед, учитель-дефектолог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едаго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. категори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озраст от 6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по предмету (математика, русский язык, литературное чтение / литература, география, биология, химия, физика, история, обществознание, английский язык, немецкий язык) для детей, испытывающих трудности при освоении образовательной программ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дагог высшей кв. категории) (возраст от 7 до 14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-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по предмету (математика, русский язык, литературное чтение / литература, география, биология, химия, физика, история, обществознание, английский язык, немецкий язык) для детей, испытывающих трудности при освоении образовательной программы (педагог первой кв. категории) (возраст от 7 до 14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-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занятия по предмету (математика, русский язык, литературное чтение / литература, география, биология, химия, физика, история, обществознание, английский язык, немецкий язык) для детей, испытывающих трудности при освоении образовательной программы (педагог высшей кв. категории) (возраст от 7 до 14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занятия по предмету (математика, русский язык, литературное чтение / литература, география, биология, химия, физика, история, обществознание, английский язык, немецкий язык) для детей, испытывающих трудности при освоении образовательной программы (педагог первой кв. категории) (возраст от 7 до 14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рое перышко» (основы каллиграфии) (педагог высшей кв. категории) (возраст от 7 до 12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рое перышко» (основы каллиграфии) (педагог первой кв. категории) (возраст от 7 до 12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о» (основы каллиграфии) (педагог высшей кв. категории) (возраст от 1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о» (основы каллиграфии) (педагог первой кв. категории) (возраст от 1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пластика» (лепка из полимерной глины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дагог высшей кв. категории) (возраст от 7 до 12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пластика» (лепка из полимерной глины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дагог первой кв. категории) (возраст от 7 до12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ичный декор» (педагог высшей кв. категор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раст от 1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ичный декор» (педагог первой кв. категор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раст от 1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00,00</w:t>
            </w:r>
          </w:p>
        </w:tc>
      </w:tr>
    </w:tbl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ные услуги предоставляются в соответствии с Положением о платных услугах МБОУ «Образовательный центр «Созвездие»», утвержденным приказом № 73/2-ОД от 15.01.2020 (регистрационный № 137/2020 от 15.01.2020).</w:t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расногорск</w:t>
      </w:r>
    </w:p>
    <w:p>
      <w:pPr>
        <w:pStyle w:val="Normal"/>
        <w:spacing w:before="0" w:after="0"/>
        <w:ind w:left="10348" w:right="-283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№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йскурант на платные коррекционно - развивающие услуги, оказываем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 бюджетным общеобразовательным учреждением «Образовательный центр «Созвезд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1843"/>
        <w:gridCol w:w="1559"/>
        <w:gridCol w:w="1701"/>
        <w:gridCol w:w="1559"/>
      </w:tblGrid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-во занят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ая комплексная диагностика актуального уровня развития ребенка с привлечением смежных специалистов (педагог-психолог, учитель-дефектолог, учитель-логопед) с выдачей заключения (педагоги высшей кв. категории) (возраст от 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иагнос-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ая комплексная диагностика актуального уровня развития ребенка с привлечением смежных специалистов (педагог-психолог, учитель-дефектолог, учитель-логопед) с выдачей заключения (педагоги первой кв. категории) (возраст от 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иагнос-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ый прием учителя-дефектолог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едагог высшей кв. категории) (возраст от 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ый прием учителя-логопе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едагог высшей кв. категории) (возраст от 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ый прием педагога-психолог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едагог высшей кв. категории) (возраст от 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ый прием учителя-дефектолог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едагог первой кв. категории) (возраст от 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ый прием учителя-логопе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едагог первой кв. категории) (возраст от 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ый прием педагога-психолог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едагог первой кв. категории) (возраст от 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намически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тор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ем учителя-дефектолог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едагог высшей кв. категории) (возраст от 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намически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втор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учителя-логопе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едагог высшей кв. категории) (возраст от 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намически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втор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педагога-психолог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едагог высшей кв. категории) (возраст от 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намически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втор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учителя-дефектолог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едагог первой кв. категории) (возраст от 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намически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тор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 прием учителя-логопе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едагог первой кв. категории) (возраст от 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намически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втор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педагога-психолог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едагог первой кв. категории) (возраст от 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 развивающее дефектологическое сопровождение (педагог высшей кв. категории) (период обучения 3 месяца) (возраст от 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сопро-во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 развивающее логопедическое сопровождение (педагог высшей кв. категории) (период обучения 3 месяца) (возраст от 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сопро-во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 развивающее психолого-педагогическое сопровождение (педагог высшей кв. категори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ериод обучения 3 месяца) (возраст от 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сопро-во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 развивающее дефектологическое сопровождение (педагог первой кв. категории) (период обучения 3 месяц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озраст от 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сопро-во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5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 развивающее логопедическое сопровождение (педагог первой кв. категории) (период обучения 3 месяц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озраст от 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сопро-во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5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 развивающее психолого-педагогическое сопровождение (педагог первой кв. категори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ериод обучения 3 месяца) (возраст от 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сопро-во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5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ое развивающее дефектологическое сопровождение (педагог высшей кв. категории) (период обучения 3 месяца) (возраст от 3 до 2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сопро-во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6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ое развивающее логопедическое сопровождение (педагог высшей кв. категории) (период обучения 3 месяц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озраст от 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сопро-во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6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ое развивающее психолого-педагогическое сопровождение (педагог высшей кв. категории) (период обучения 3 месяца) (возраст от 3 до 2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сопро-во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6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ое развивающее дефектологическое сопровождение (педагог первой кв. категории) (период обучения 3 месяц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озраст от 3 до 2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сопро-во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4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ое развивающее логопедическое сопровождение (педагог первой кв. категории) (период обучения 3 месяц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озраст от 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сопро-во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4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ое развивающее психолого-педагогическое сопровождение (педагог первой кв. категории) (период обучения 3 месяц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озраст от 3 до 2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сопро-во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4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ое развивающее дефектологическое сопровождение (педагог высшей кв. категории) (период обучения 1,5 месяца) (возраст от 3 до 2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сопро-во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6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ое развивающее логопедическое сопровождение (педагог высшей кв. категории) (период обучения 1,5 месяц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озраст от 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сопро-во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6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ое развивающее психолого-педагогическое сопровождение (педагог высшей кв. категории) (период обучения 1,5 месяца) (возраст от 3 до 2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сопро-во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6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ое развивающее дефектологическое сопровождение (педагог первой кв. категории) (период обучения 1,5 месяца) (возраст от 3 до 2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сопро-во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4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ое развивающее логопедическое сопровождение (педагог первой кв. категории) (период обучения 1,5 месяц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озраст от 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сопро-во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4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ое развивающее психолого-педагогическое сопровождение (педагог первой кв. категории) (период обучения 1,5 месяца) (возраст от 3 до 2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сопро-во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400,00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ое развивающее дефектологическое сопровождение (педагог высшей кв. категории) (период обучения 3 месяца) (возраст от 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сопро-во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860,00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ое развивающее логопедическое сопровождение (педагог высшей кв. категории) (период обучения 3 месяц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озраст от 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сопро-во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860,00</w:t>
            </w:r>
          </w:p>
        </w:tc>
      </w:tr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ое развивающее психолого-педагогическое сопровождение (педагог высшей кв. категории) (период обучения 3 месяца) (возраст от 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сопро-во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860,00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ое развивающее дефектологическое сопровождение (педагог первой кв. категории) (период обучения 3 месяц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озраст от 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сопро-во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00,00</w:t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ое развивающее логопедическое сопровождение (педагог первой кв. категории) (период обучения 3 месяц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озраст от 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сопро-во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00,00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ое развивающее психолого-педагогическое сопровождение (педагог первой кв. категории) (период обучения 3 месяц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озраст от 3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сопро-во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педагога-психолога для взрослого населения (педагог высшей кв. категории) (возраст от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онсуль-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педагога-психолога для взрослого населения (педагог первой кв. категории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озраст от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онсуль-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0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убленное психолого-педагогическое обследование с применением психодиагностических методик оценки уровня интеллекта (тест Кеттела; те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MP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ест Векслера и др.) с выдачей заключения (педагог высшей кв. категор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раст от 3 до 23 лет), в т. 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-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следо-вание, 7 ак. ч.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0,00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ическое интервью с испытуемы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ое психолого-педагогическое обследовани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к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ботка результатов тестирования и написания заключ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к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ная связь по результатам об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ая психолого-педагогическая диагностика познавательных процессов, эмоционально- волевой сферы и коммуникативных навыков с использованием батареи психодиагностических методик в соответствии с индивидуальными психологическими особенностями испытуемого с выдачей заключения (педагог высшей кв. категори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раст от 3 до 23 лет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-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иагнос-тика, 7 ак. ч.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0,00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ическое интервью с испытуемы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ое психолого-педагогическое обследовани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к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ботка результатов тестирования и написания заключ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к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ная связь по результатам об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ая логопедическая диагностика всех компонентов устной и письменной речи с выдачей заключения (педагог высшей кв. категории) (возраст от 3 до 23 лет), в т. 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-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иагнос-тика, 4 ак. ч.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ние грамматического строя речи и т.д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к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заключения учителя-логопеда по итогам обследов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ная связь по результатам об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ая логопедическая диагностика всех компонентов речи  с выдачей заключения (педагог высшей кв. категор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раст от 3 до 7 лет)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-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иагнос-тика, 4 ак. ч.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ние грамматического строя речи и т.д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к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заключения учителя-логопеда по итогам обследов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ная связь по результатам об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ая дефектологическая диагностика уровня сформированности учебных навыков с выдачей заключения (педагог высшей кв. категории) (возраст от 7 до 23 лет), в т. 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-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иагнос-тика, 4 ак. ч.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ни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к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заключения учителя-логопеда по итогам обследов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ная связь по результатам об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ая дефектологическая диагностика уровня сформированности познавательной активности с выдачей заключения (педагог высшей кв. категори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раст от 3 до 7 лет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-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иагнос-тика, 4 ак. ч.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ни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к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заключения учителя-логопеда по итогам обследов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ная связь по результатам об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убленное психолого- педагогическое обследование с применением психодиагностических методик оценки уровня интеллекта (тест Кеттела; те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MP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ест Векслера и др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дачей заключения (педагог первой кв. категор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раст от 3 до 23 лет)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-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следо-вание, 7 ак. ч.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00,00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ическое интервью с испытуемы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ое психолого-педагогическое обследовани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к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ботка результатов тестирования и написания заключ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к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ная связь по результатам об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.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ая психолого- педагогическая диагностика познавательных процессов, эмоционально- волевой сферы и коммуникативных навыков с использованием батареи психодиагностических методик в соответствии с индивидуальными психологическими особенностями испытуемого с выдачей заключения (педагог первой кв. категори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раст от 3 до 23 лет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-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иагнос-тика, 7 ак. ч., в т.ч.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300,00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ическое интервью с испытуемым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.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ое психолого-педагогическое обследование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к.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ботка результатов тестирования и написания заключения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к.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ная связь по результатам обслед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.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ая логопедическая диагностика всех компонентов устной и письменной речи  с выдачей заключения (педагог первой кв. категории) (возраст от 3 до 23 лет), в т.ч.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-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иагнос-тика, 4 ак. ч., в т.ч.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00,00</w:t>
            </w:r>
          </w:p>
        </w:tc>
      </w:tr>
      <w:tr>
        <w:trPr>
          <w:trHeight w:val="7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ние грамматического строя речи и т.д.,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к.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заключения учителя-логопеда по итогам обследования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.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ная связь по результатам обслед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.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ая логопедическая диагностика всех компонентов речи с выдачей заключения (педагог первой кв. категор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раст от 3 до 7 лет), в т.ч.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-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иагнос-тика, 4 ак. ч., в т.ч.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00,00</w:t>
            </w:r>
          </w:p>
        </w:tc>
      </w:tr>
      <w:tr>
        <w:trPr>
          <w:trHeight w:val="6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ние грамматического строя речи и т.д.,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к.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заключения учителя-логопеда по итогам обследования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.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ная связь по результатам обслед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.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ая дефектологическая диагностика уровня сформированности учебных навыков с выдачей заключения (педагог первой кв. категории) (возраст от 7 до 23 лет), в т.ч.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-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иагнос-тика, 4 ак. ч., в т.ч.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00,00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ние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к.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заключения учителя-логопеда по итогам обследования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.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ная связь по результатам обслед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.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ая дефектологическая диагностика уровня сформированности познавательной активности с выдачей заключения (педагог первой кв. категори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раст от 3 до 7 лет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-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иагнос-тика, 4 ак. ч., в т.ч.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00,00</w:t>
            </w:r>
          </w:p>
        </w:tc>
      </w:tr>
      <w:tr>
        <w:trPr>
          <w:trHeight w:val="6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ние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к.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заключения учителя-логопеда по итогам обследования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.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ная связь по результатам обслед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.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исциплинарный консилиум с привлечением ведущи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-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0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ая групповая психолого-педагогическая программа (педагог высшей кв. категории) (период обучения 6 академических часов) (возраст 10-14 лет,14-18 лет, от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к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50,00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ая групповая психолого-педагогическая программа (педагог первой кв. категории) (период обучения 6 академических часов) (возраст 10-14 лет, 14-18 лет, от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к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0</w:t>
            </w:r>
          </w:p>
        </w:tc>
      </w:tr>
      <w:tr>
        <w:trPr>
          <w:trHeight w:val="1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ая групповая психолого-педагогическая программа (педагог высшей кв. категории) (период обучения 8 академических часов) (возраст 10-14 лет, 14-18 лет, от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к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ая групповая психолого-педагогическая программа (педагог первой кв. категории) (период обучения 8 академических часов) (возраст 10-14 лет, 14-18 лет, от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к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0,00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ая групповая психолого-педагогическая программа (педагог высшей кв. категории) (период обучения 12 академических часов) (возраст 10-14 лет, 14-18 лет, от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к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0,00</w:t>
            </w:r>
          </w:p>
        </w:tc>
      </w:tr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ая групповая психолого-педагогическая программа (педагог первой кв. категории) (период обучения 12 академических часов) (возраст 10-14 лет, 14-18 лет, от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к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0,00</w:t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ая групповая психолого-педагогическая программа (педагог высшей кв. категории) (период обучения 6 академических часов) (возраст 10-14 лет, 14-18 лет, от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к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0,00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ая групповая психолого-педагогическая программа (педагог первой кв. категории) (период обучения 6 академических часов) возраст 10-14 лет, 14-18 лет, от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к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ая групповая психолого-педагогическая программа (педагог высшей кв. категории) (период обучения 8 академических часов) (возраст 10-14 лет, 14-18 лет, от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к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0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ая групповая психолого-педагогическая программа (педагог первой кв. категории) (период обучения 8 академических часов) (возраст 10-14 лет, 14-18 лет, от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к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ая групповая психолого-педагогическая программа (педагог высшей кв. категории) (период обучения 12 академических часов) (возраст 10-14 лет, 14-18 лет, от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к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50,0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ая групповая психолого-педагогическая программа (педагог первой кв. категории) (период обучения 12 академических часов) (возраст 10-14 лет, 14-18 лет, от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к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0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овая групповая психолого-педагогическая программа (педаго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категории) (период обучения 6 академических часов) (возраст 10-14 лет, 14-18 лет, от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к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0</w:t>
            </w:r>
          </w:p>
        </w:tc>
      </w:tr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овая групповая психолого-педагогическая программа (педаго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категории) (период обучения 6 академических часов) (возраст 10-14 лет, 14-18 лет, от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к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овая групповая психолого-педагогическая программа (педаго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категории) (период обучения 8 академических часов) (возраст 10-14 лет, 14-18 лет, от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к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овая групповая психолого-педагогическая программа (педаго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категории) (период обучения 8 академических часов) (возраст 10-14 лет, 14-18 лет, от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к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овая групповая психолого-педагогическая программа (педаго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категории) (период обучения 12 академических часов) (возраст 10-14 лет, 14-18 лет, от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к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0</w:t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овая групповая психолого-педагогическая программа (педаго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категории) (период обучения 12 академических часов) (возраст 10-14 лет, 14-18 лет, от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к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0,00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нгового занятия привлеченным тренером, доктором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0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0,00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</w:tr>
      <w:tr>
        <w:trPr>
          <w:trHeight w:val="8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,00</w:t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00,00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0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0,00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00,00</w:t>
            </w:r>
          </w:p>
        </w:tc>
      </w:tr>
      <w:tr>
        <w:trPr>
          <w:trHeight w:val="7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,00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00,00</w:t>
            </w:r>
          </w:p>
        </w:tc>
      </w:tr>
      <w:tr>
        <w:trPr>
          <w:trHeight w:val="6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0,00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нгового занятия привлеченным тренером, кандидатом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0,00</w:t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0,00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00,00</w:t>
            </w:r>
          </w:p>
        </w:tc>
      </w:tr>
      <w:tr>
        <w:trPr>
          <w:trHeight w:val="5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,00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00,00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00,00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0,00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00,00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консультация доктора наук по вопросам обучения, воспитания и коррекционно - реабилитационного сопров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-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0</w:t>
            </w:r>
          </w:p>
        </w:tc>
      </w:tr>
      <w:tr>
        <w:trPr>
          <w:trHeight w:val="10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ая консультация доктора наук по вопросам обучения, воспитания и коррекционно - реабилитационного сопров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-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консультация кандидата наук по вопросам обучения, воспитания и коррекционно – реабилитационного сопров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-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0,00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ая консультация кандидата наук по вопросам обучения, воспитания и коррекционно - реабилитационного сопров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-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,00</w:t>
            </w:r>
          </w:p>
        </w:tc>
      </w:tr>
      <w:tr>
        <w:trPr>
          <w:trHeight w:val="8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дебно-психологической экспертизы в гражданском процессе (1 категория сложности), в т.ч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-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спертиза, 20 ч., в т.ч.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000,00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материалов гражданского дел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дебно-психологическое интервью истца и ответчик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дебно-психологическое обследование несовершеннолетнего с обработкой результат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нутреннего консилиума с привлечением судебных психологов-эксперт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экспертного заклю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дебно-психологической экспертизы в гражданском процессе (2 категория сложности), в т.ч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-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спертиза, 30 ч., в т.ч.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материалов гражданского дел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дебно-психологическое интервью истца и ответчик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дебно-психологическое обследование 2 несовершеннолетних детей с обработкой результат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нутреннего консилиума с привлечением судебных психологов-эксперт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экспертного заклю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дебно-психологической экспертизы в гражданском процессе (3 категория сложности), в т.ч.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-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спертиза, 40 ч., в т.ч.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000,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материалов гражданского дел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дебно-психологическое интервью истца и ответчик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дебно-психологическое обследование 3 несовершеннолетних детей с обработкой результат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нутреннего консилиума с привлечением судебных психологов-эксперт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"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экспертного заклю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ные услуги предоставляются в соответствии с Положением о платных услугах МБОУ «Образовательный центр «Созвездие»», утвержденным приказом № 73/2-ОД от 15.01.2020 (регистрационный № 137/2020 от 15.01.2020).</w:t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округа Красногорск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йскурант на платные медицинские, оздоровительные, реабилитационные и физиотерапевтические услуги, оказываем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 бюджетным общеобразовательным учреждением «Образовательный центр «Созвезд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184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Стоимос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луги, руб./чел.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Проведение медицинского осмотр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ведение первичного медицинского осмот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ачом-педиатром (высшей кв. категор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смо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ведение первичного медицинского осмот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ачом-неврологом (высшей кв. категор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смо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ведение первичного медицинского осмот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ачом-психиатром (высшей кв. категор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смо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ведение первичного медицинского осмот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ачом-психотерапевтом (высшей кв. категор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смо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ведение первичного медицинского осмот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ачом-реабилитологом/ЛФК (первой кв. категор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смо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0,00</w:t>
            </w:r>
          </w:p>
        </w:tc>
      </w:tr>
      <w:tr>
        <w:trPr>
          <w:trHeight w:val="1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ведение повторного медицинского осмот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ачом-педиатром (высшей кв. категор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смо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0,00</w:t>
            </w:r>
          </w:p>
        </w:tc>
      </w:tr>
      <w:tr>
        <w:trPr>
          <w:trHeight w:val="1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ведение повторного медицинского осмот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ачом-неврологом (высшей кв. категор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смо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0,00</w:t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ведение повторного медицинского осмот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ачом-психиатром (высшей кв. категор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смо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0,00</w:t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ведение повторного медицинского осмот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ачом-психотерапевтом (высшей кв. категор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смо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0,00</w:t>
            </w:r>
          </w:p>
        </w:tc>
      </w:tr>
      <w:tr>
        <w:trPr>
          <w:trHeight w:val="1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ведение повторного медицинского осмот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ачом-реабилитологом/ЛФК (первой кв. категор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смо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0</w:t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ведение профилактического медицинского осмот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ачом-педиатром (высшей кв. категор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смо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ведение профилактического медицинского осмот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ачом-неврологом (высшей кв. категор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смо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формление эпикриза с рекомендация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ачом-педиатром (высшей кв. категор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формление эпикриза с рекомендация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ачом-неврологом (высшей кв. категор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формление эпикриза с рекомендация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ачом-психиатром (высшей кв. категор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формление эпикриза с рекомендация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ачом-психотерапевтом (высшей кв. категор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формление эпикриза с рекомендация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ачом-реабилитологом/ЛФК (первой кв. категор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Услуги врача-педиа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(высшей кв. категории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справок (допусков) для занятия детей в бассей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ептат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медицинской документации ребенка (медицинская карта ребенка, ф. 026/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0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медицинской документации ребенка (форма 063/У, 079/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5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0,00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Услуги процедурного кабинета / кабинета диагностик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кожные, внутримышечные инъекции. (мед. сестра высш/кат) (лекарственные препараты паци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00,0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утривенная инъекция (мед. сестра высш/кат) (лекарственные препараты паци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300,00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утривенное капельное введение лекарственных препаратов (мед. сестра высш/кат) (лекарственные препараты паци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 100,0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электрокардиографии (ЭКГ) (мед. сестра высш/ка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исследо-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600,00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электроэнцефалографии (ЭЭГ) (мед. сестра высш/кат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 иссле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00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фровка результатов электроэнцефалографии (ЭЭГ) (врач-невролог высш. кв. ка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700,00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Физиолечени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леолечение (мед. сестра высш/ка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 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400,00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слородные коктейли (мед. сестра высш/ка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 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30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галяция небулайзерная (мед. сестра высш/кат) (лекарственные препараты паци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 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5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50,00</w:t>
            </w:r>
          </w:p>
        </w:tc>
      </w:tr>
      <w:tr>
        <w:trPr>
          <w:trHeight w:val="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гнитотерапия 1 поле (мед. сестра высш/ка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 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льванизация 1 поле (мед. сестра высш/ка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 процед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арственный электрофорез 1 поле (мед. сестра высш/кат) (лекарственные препараты паци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 процед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рсонвализация 1 поле (мед. сестра высш/ка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 процед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Ч-терапия1 поле (мед. сестра высш/ка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 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350,0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ьтратонтерапия 1 поле (мед. сестра высш/ка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 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остимуляция 1 поле (мед. сестра высш/ка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 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350,00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зеротерапия 1 поле (мед. сестра высш/ка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 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отковолновое ультрафиолетовое излучение (КУФ) 1 поле (мед. сестра высш/ка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 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00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тотерапия 1 поле (мед. сестра высш/ка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 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00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плотерапия 1 апликация (мед. сестра высш/ка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700,00</w:t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намическая сочетанная магнито-лазерная терапия (транскраниальное, трансвертебральное) 1 поле (мед. сестра высш/ка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 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900,00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нскраниальная микрополяризация - ТКМП 1 поле (мед. сестра высш/ка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 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 200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Услуги массажного кабинет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чебный массаж.  Возраст от 0 до 18 лет (1 зона) (мед. сестра высш/ка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сеа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чебный массаж общий.  Возраст от 0 до 18 лет (3 ед.) (мед. сестра высш/ка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сеа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 500,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ханомассаж (аппаратный) (мед. сестра высш/кат) индивиду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 сеа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5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300,00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на системе локомоторной терапии (СЛТ) (мед. сестра высш/кат) индивиду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45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 000,00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на эргостолах (мед. сестра высш/кат) (группа по 4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40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на тренажерах (мед. сестра высш/кат) (группа по 4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50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чебная (адаптивная) физкультура (педагог высшей кв. категории) группа по 6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350,00</w:t>
            </w:r>
          </w:p>
        </w:tc>
      </w:tr>
      <w:tr>
        <w:trPr>
          <w:trHeight w:val="1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чебная (адаптивная) физкультура (педагог высшей кв. категории) (индивидуальное зан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850,00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Озд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ровительное плавани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доровительное плавание. Дети дошкольного возраста от 3 до 7 лет (педагог высшей кв. категории) группа по 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500,00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доровительное плавание. Дети школьного возраста от 7 до 18 лет (педагог высшей кв. категории) группа по 5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45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600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,00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Гидрокинезиотерапия (индивидуально со специалистом в воде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мед. сестра высш/кат(гидрореабилитол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 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 500,00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Гидрокинезиотерапия (индивидуально со специалистом в воде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Учитель физкультуры (гидрореабилитол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 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 500,00</w:t>
            </w:r>
          </w:p>
        </w:tc>
      </w:tr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на аппаратах «Амблиокор» (БОС-терапия) (учитель-дефектолог первой кв. категор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 600,00</w:t>
            </w:r>
          </w:p>
        </w:tc>
      </w:tr>
    </w:tbl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0" w:after="0"/>
        <w:ind w:right="-42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ные услуги предоставляются в соответствии с Положением о платных услугах МБОУ «Образовательный центр «Созвездие»», утвержденным приказом № 73/2-ОД от 15.01.2020 (регистрационный № 137/2020 от 15.01.2020)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5B9BD5"/>
      <w:sz w:val="22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gorsk-adm.ru/adm/kvasnikova-tatyana-yurevn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10:00Z</dcterms:created>
  <dc:creator>user</dc:creator>
  <dc:description/>
  <cp:keywords/>
  <dc:language>en-US</dc:language>
  <cp:lastModifiedBy>user</cp:lastModifiedBy>
  <cp:lastPrinted>2021-08-31T14:34:00Z</cp:lastPrinted>
  <dcterms:modified xsi:type="dcterms:W3CDTF">2021-09-01T13:30:00Z</dcterms:modified>
  <cp:revision>20</cp:revision>
  <dc:subject/>
  <dc:title/>
</cp:coreProperties>
</file>