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08"/>
        <w:gridCol w:w="272"/>
        <w:gridCol w:w="4052"/>
        <w:gridCol w:w="478"/>
      </w:tblGrid>
      <w:tr>
        <w:trPr>
          <w:trHeight w:val="1018" w:hRule="atLeast"/>
        </w:trPr>
        <w:tc>
          <w:tcPr>
            <w:tcW w:w="5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  <w:tr>
        <w:trPr>
          <w:trHeight w:val="1018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</w:t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латные услуги, оказываемы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м автономным учреждением культуры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расногорский культурно-досуговый комплекс «Подмосковье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культуры «Подмоск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701"/>
        <w:gridCol w:w="127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етического воспитания «Весна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хорового пения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7 ле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ружок «Колокольчик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4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итай-считай»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6 л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витие речи»</w:t>
            </w:r>
          </w:p>
          <w:p>
            <w:pPr>
              <w:pStyle w:val="Normal"/>
              <w:ind w:firstLine="554"/>
              <w:jc w:val="center"/>
              <w:rPr/>
            </w:pPr>
            <w:r>
              <w:rPr>
                <w:sz w:val="28"/>
                <w:szCs w:val="28"/>
              </w:rPr>
              <w:t>- группы 2-4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вивающие игры»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2-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имнас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2-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с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2-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»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нглийский язык»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6 лет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7-8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«Счет и логика»</w:t>
            </w:r>
          </w:p>
          <w:p>
            <w:pPr>
              <w:pStyle w:val="Normal"/>
              <w:ind w:firstLine="554"/>
              <w:jc w:val="center"/>
              <w:rPr/>
            </w:pPr>
            <w:r>
              <w:rPr>
                <w:sz w:val="28"/>
                <w:szCs w:val="28"/>
              </w:rPr>
              <w:t>- группа 8-14 ле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Флейта»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5-12 лет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5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 современного танца «Пульс»</w:t>
            </w:r>
          </w:p>
          <w:p>
            <w:pPr>
              <w:pStyle w:val="Normal"/>
              <w:ind w:firstLine="554"/>
              <w:jc w:val="center"/>
              <w:rPr/>
            </w:pPr>
            <w:r>
              <w:rPr>
                <w:sz w:val="28"/>
                <w:szCs w:val="28"/>
              </w:rPr>
              <w:t>- группы 4-7 лет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8-10 лет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11-15 лет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ы 11-1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страдный вокал»</w:t>
            </w:r>
          </w:p>
          <w:p>
            <w:pPr>
              <w:pStyle w:val="Normal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8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 прикладного искусства «Радуга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4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скусств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«Арт-Студия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8-14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скусства «Творчество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4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прикладного искусства «Идея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9-14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Светлячок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еографическая студия «Боди-балет» для взрос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от 18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ореографическая студия «Росиночка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 лет (подг.гр.)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6 лет (подг.гр.)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7-9 лет (мл.гр.)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10-12 лет (ср.гр.)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13-16 лет (ст.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антазё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го танца «Степ и джаз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современного танца «Драйв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спортивных бальных танцев «Миг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4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8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ия современного танца «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шоу-театр «Максимум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а 7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-джазового вокала при детском шоу-театре «Максим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Зеркальце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а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Растем со сказкой» при театральной студии «Зеркаль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гитаристов «Аккорд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а 7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лассической йоги для взрослых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от 18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английского языка, рук. Феофилов А.В.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0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английского языка, рук. Ягодкина Н.Д.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0</w:t>
            </w:r>
          </w:p>
        </w:tc>
      </w:tr>
      <w:tr>
        <w:trPr>
          <w:trHeight w:val="8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английского языка, рук. Коздоба И.А.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0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английского языка, рук. Бочкова Л.Г.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0,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английского языка, рук. Павловский Д.А.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английского языка для взрос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 Павловский Д.А.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а от 18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0,00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посещение группов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центр «Красногорье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701"/>
        <w:gridCol w:w="127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изобразительного искусства «Мир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изобразительного искусства «Палитр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руппы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еографическая студия «Иллюз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руппы 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"Академия малыш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1,5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современного тан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a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итмики  «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2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восточного танца «Ранда» для взрос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от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гимнастики «Грац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руппы 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английского языка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руппы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анца «Зумба» для взрос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от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Шахма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лассической гит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6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Мир барабан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от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Первокла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-джазового вок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руппы 6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«Хип-х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лассического та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3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современного танца "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гимнастики «Ста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посещение группов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творчества «Цветик-Семицветик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ШТ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Ритм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 прикладного искусства «ИЗО и ДЕК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скусства «Мир крас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«Робото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6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го танца «Новое поко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английского языка «Иностра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 интеллектуального развития «Айкь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«Хочу в школ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«Фольклорный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Маленький актё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народного вокала «Распев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ное посещение группов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центр «Архангельское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843"/>
        <w:gridCol w:w="127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едостав-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го та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n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Аэробика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Индиго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англий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звивающих программ «Колобок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1,5 –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танца «Калейдоскоп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Радуга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 студия «Сказка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4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портивно-оздоровительных программ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теп-танца «Звонкие танцы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Фейерверк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Читай, считай, играй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бальных танцев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4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музыкально-эстетического развития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3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ия развивающих программ «Заниматика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Ментальная арифметика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5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итмики и балета «Аврора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Народный вокал»</w:t>
            </w:r>
          </w:p>
          <w:p>
            <w:pPr>
              <w:pStyle w:val="Normal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Мыслеград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ы 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Йога для детей»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sz w:val="28"/>
                <w:szCs w:val="28"/>
              </w:rPr>
              <w:t>- группа от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Йога для взросл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от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Шахма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Гита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Фолькл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Робото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5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Карапу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,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 «Кад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Поин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ИЗО-студия «Зеленый жи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- группы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5"/>
              </w:rPr>
              <w:t>Студия «Здравушка» для взрос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- группы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5"/>
              </w:rPr>
              <w:t>Студия «Лоскутное шит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- группы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5"/>
              </w:rPr>
            </w:pPr>
            <w:r>
              <w:rPr>
                <w:sz w:val="28"/>
                <w:szCs w:val="25"/>
              </w:rPr>
              <w:t>Студия степ-танца «СтэпДэ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-группы 6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Студия развивающих программ 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«Мой мир»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группы от 1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тудия развивающих программ «Вдохнов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5"/>
              </w:rPr>
              <w:t>-группы от 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тудия технического творчества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  <w:r>
              <w:rPr>
                <w:sz w:val="28"/>
                <w:szCs w:val="25"/>
              </w:rPr>
              <w:t>«Юный техник»</w:t>
            </w:r>
          </w:p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группы от 5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ное посещение группов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"/>
        <w:gridCol w:w="4715"/>
      </w:tblGrid>
      <w:tr>
        <w:trPr>
          <w:trHeight w:val="1621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</w:t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латные услуги, оказываемы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м автономным учреждением культуры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расногорский культурно-досуговый комплекс «Подмосковье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835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"Цветик-Семицве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"Красногорье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"Архангель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"Красногорье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"Архангель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"Красногорье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"Архангель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технического обеспечения и проведения мероприятий для детей в зрительном 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КДК "Подмоско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технического обеспечения и проведения мероприятий в зрительном 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КДК "Подмоско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технического обеспечения и проведения мероприятий в малом 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КДК "Подмоско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"/>
        <w:gridCol w:w="4715"/>
      </w:tblGrid>
      <w:tr>
        <w:trPr>
          <w:trHeight w:val="1621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3</w:t>
            </w:r>
          </w:p>
          <w:p>
            <w:pPr>
              <w:pStyle w:val="21"/>
              <w:jc w:val="left"/>
              <w:rPr/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</w:t>
      </w:r>
    </w:p>
    <w:p>
      <w:pPr>
        <w:pStyle w:val="21"/>
        <w:jc w:val="center"/>
        <w:rPr/>
      </w:pPr>
      <w:r>
        <w:rPr>
          <w:i w:val="false"/>
          <w:sz w:val="28"/>
          <w:szCs w:val="28"/>
        </w:rPr>
        <w:t>на входные билеты культурно-зрелищных мероприятий,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sz w:val="28"/>
          <w:szCs w:val="28"/>
        </w:rPr>
        <w:t>оказываемые 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м автономным учреждением культуры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расногорский культурно-досуговый комплекс «Подмосковье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977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и, руб./1час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 на культур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 на конкурс спортивных бальных та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 на концерты и спектакли творческих коллективов Дворца культуры "Подмосковь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яс балкона (с 1 по 4 ря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яс балкона (с 5 по 11 ря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яс партера (с 1 по 10 ря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яс партера (с 11 по 19 ря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Customer</dc:creator>
  <dc:description/>
  <cp:keywords/>
  <dc:language>en-US</dc:language>
  <cp:lastModifiedBy>user</cp:lastModifiedBy>
  <cp:lastPrinted>2019-06-24T16:40:00Z</cp:lastPrinted>
  <dcterms:modified xsi:type="dcterms:W3CDTF">2019-07-19T07:10:00Z</dcterms:modified>
  <cp:revision>3</cp:revision>
  <dc:subject/>
  <dc:title>«Согласовано»                                                                                     Приложение</dc:title>
</cp:coreProperties>
</file>