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9 №149/14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</w:t>
      </w:r>
      <w:r>
        <w:rPr>
          <w:b w:val="false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О дополнительных гарантиях для муниципальных служащих органов местного самоуправления и аппарата избирательной комиссии городского округа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орск Московской области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20"/>
        <w:rPr/>
      </w:pPr>
      <w:r>
        <w:rPr>
          <w:szCs w:val="28"/>
        </w:rPr>
        <w:t>Рассмотрев обращение главы городского округа Красногорск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дополнительных гарантиях для муниципальных служащих органов местного самоуправления и аппарата избирательной комиссии городского округа Красногорск Московской области», утвержденное решением Совета депутатов городского округа Красногорск от 25.01.2018 № 363/2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Название положения изложить в следующей редакции: «О дополнительных гарантиях для муниципальных служащих органов местного самоуправления и муниципальных органов городского округа Красногорск Московской област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ом 1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4. Для целей настоящего Положения используется следующий терми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работанное время</w:t>
      </w:r>
      <w:r>
        <w:rPr>
          <w:rFonts w:eastAsia="Calibri"/>
          <w:sz w:val="28"/>
          <w:szCs w:val="28"/>
          <w:lang w:eastAsia="en-US"/>
        </w:rPr>
        <w:t xml:space="preserve"> - это время, в течение которого работник исполняет трудовые обязанности (трудовую функцию) в соответствии с правилами внутреннего трудового распорядка и условиями трудового договора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Ежегодная денежная выплата на лечение и отдых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3.1. дополнить подпунктами 3.1.1 и 3.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. Ежегодная денежная выплата на лечение и отдых производится муниципальному служащему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 расчете размера ежегодной денежной выплаты на лечение и отдых время нахождения муниципального служащего в ежегодном оплачиваемом отпуске, а также период временной нетрудоспособности  суммируются с фактически отработанным временем.»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ункты 3.5. объединить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5. Муниципальному служащему, поступившему на муниципальную службу в орган местного самоуправления городского округа Красногорск, орган администрации городского округа Красногорск с правами юридического лица, в муниципальный орган городского округа Красногорск после увольнения по основаниям </w:t>
      </w:r>
      <w:hyperlink r:id="rId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части первой статьи 77 Трудового кодекса Российской Федерации (соглашение сторон), </w:t>
      </w:r>
      <w:hyperlink r:id="rId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части первой статьи 77 Трудового кодекса Российской Федерации (истечение срока трудового договора (срока полномочий), </w:t>
      </w:r>
      <w:hyperlink r:id="rId5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Трудового кодекса Российской Федерации (по собственному желанию), </w:t>
      </w:r>
      <w:hyperlink r:id="rId6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части первой статьи 77  Трудового кодекса Российской Федерации (перевод  муниципального служащего по его просьбе или с его согласия), из другого органа местного самоуправления городского округа Красногорск, органа администрации городского округа с правами юридического лица, из муниципального органа городского округа Красногорск, из муниципального казенного учреждения городского округа Красногорск, ежегодная денежная выплата на лечение и отдых выплачивается в полном объеме, если непрерывный суммарный стаж на должностях муниципальной службы по новому и прежнему месту службы (работы) и (или) на должностях, не относящихся к должностям муниципальной службы и муниципальным должностям, в другом органе местного самоуправления городского округа Красногорск, органе администрации с правами юридического лица, в муниципальном органе городского округа Красногорск, в муниципальном казенном учреждении городского округа Красногорск, составляет не менее одного года, а также при условии, что ежегодная денежная выплата на лечение и отдых в текущем календарном году по прежнему месту службы (работы) не производ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94"/>
      <w:bookmarkEnd w:id="0"/>
      <w:r>
        <w:rPr>
          <w:sz w:val="28"/>
          <w:szCs w:val="28"/>
        </w:rPr>
        <w:t>Факт выплаты (невыплаты) муниципальному служащему ежегодной денежной выплаты на лечение и отдых в текущем календарном году по прежнему месту службы (работы) подтверждается соответствующей справкой органа (учреждения), из которого он уволил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 3.5. подпунктами 3.5.1, 3.5.2 и 3.5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атривающих отсутствие работника по причинам, которые не квалифицируются как фактически отработанное время (в соответствии с определением, данным пунктом 1.4.) или при отсутствии причин, указанных в подпункте 3.1.2, позволяющих учитывать время отсутствия муниципального служащего как время, которое может быть суммировано с фактически отработанным временем, производится удержание излишне выплач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В случае использования муниципальным служащим в течение календарного года отпуска без сохранения заработной платы суммарно свыше 14 календарных дней в конце календарного года, в котором получена ежегодная денежная выплата на лечение и отдых, производится ее удержание пропорционально неотработанному (свыше 14 календарных дней) времени в эт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Удержание излишне выплаченных средств производится в соответствии с Трудовым кодексом Российской Федерации и иными нормативными правовыми акт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Единовременная выпла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ункт 4.1. дополнить подпунктами 4.1.1. и 4.1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1. Единовременная выплата производится муниципальному служащему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и расчете размера единовременной  выплаты  время нахождения муниципального служащего в ежегодном оплачиваемом отпуске, а также период временной нетрудоспособности суммируются с фактически отработанным временем.»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ункт 4.4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 Муниципальному служащему, поступившему на муниципальную службу в орган местного самоуправления городского округа Красногорск, орган администрации городского округа Красногорск с правами юридического лица, муниципальный орган  городского округа Красногорск после увольнения по основаниям </w:t>
      </w:r>
      <w:hyperlink r:id="rId7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части первой статьи 77 Трудового кодекса Российской Федерации (соглашение сторон), </w:t>
      </w:r>
      <w:hyperlink r:id="rId8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части первой статьи 77 Трудового кодекса Российской Федерации (истечение срока трудового договора (срока полномочий), </w:t>
      </w:r>
      <w:hyperlink r:id="rId9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Трудового кодекса Российской Федерации (по собственному желанию), </w:t>
      </w:r>
      <w:hyperlink r:id="rId10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части первой статьи 77  Трудового кодекса Российской Федерации (перевод работника по его просьбе или с его согласия), из другого органа местного самоуправления городского округа Красногорск, органа администрации городского округа с правами юридического лица, из муниципального органа городского округа Красногорск, из муниципального казенного учреждения городского округа Красногорск, единовременная выплата выплачивается в полном объеме, если непрерывный суммарный стаж на должностях муниципальной службы по новому и прежнему месту службы (работы) и (или) стаж работы на должностях, не относящихся к должностям муниципальной службы и муниципальным должностям, в другом органе местного самоуправления городского округа Красногорск, органе администрации с правами юридического лица, в муниципальном органе городского округа Красногорск, в муниципальном казенном учреждении городского округа Красногорск, составляет не менее одного года, а также при условии, что единовременная  выплата в текущем календарном году по прежнему месту работы (службы) не произво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платы (невыплаты) муниципальному служащему единовременной выплаты в текущем календарном году по прежнему месту службы (работы) подтверждается соответствующей справкой органа (учреждения), из которого он уволилс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Абзацы первый и второй пункта 4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5. В случаях, предусматривающих отсутствие работника по причинам, которые не квалифицируются как фактически отработанное время (в соответствии с определением, данным пунктом 1.4.) или при отсутствии причин, указанных в подпункте 4.1.2, позволяющих учитывать время отсутствия муниципального служащего как время, которое может быть суммировано с фактически отработанным временем, производится удержание излишне выплачен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излишне выплаченных средств производится в соответствии с Трудовым кодексом Российской Федерации и иными нормативными правовыми акт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4.6. объединить и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Удержание излишне выплаченной единовременной выплаты не производится, если увольнение муниципального служащего производится по основаниям, указанным в пункте 1 части первой статьи 77 Трудового кодекса Российской Федерации (соглашение сторон), пункте 2 части первой статьи 77 Трудового кодекса Российской Федерации (истечение срока трудового договора), пункта 3 части первой статьи 77 Трудового кодекса Российской Федерации (увольнение по собственному желанию в связи с выходом на пенсию), пункте 5 части первой статьи 77 Трудового кодекса Российской Федерации (перевод работника по его просьбе или с его согласия в другой орган местного самоуправления городского округа Красногорск, орган администрации городского округа Красногорск с правами юридического лица, муниципальный орган городского округа Красногорск, муниципальное казенное учреждение городского округа Красногорск либо переход на выборную работу (должность), в пунктах 1,2 части первой статьи 81 Трудового кодекса Российской Федерации, пунктах 1, 2, 5, 6, 7, 10 части первой  статьи 83 Труд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Дополнить пунктами 4.7. и 4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7. Муниципальным служащим, осуществляющим свою деятельность в условиях неполного рабочего дня, а также в случае  использования муниципальным служащим в течение календарного года отпуска без сохранения заработной платы суммарно свыше 14 календарных дней, единовременная выплата производится за фактически отработанное в этом году время на момент осуществления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В расчет фактически отработанного времени не включается время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работником сохранялся средний заработок на время перерывов для кормления ребенка, предусмотренных трудов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ботнику предоставлялись дополнительные оплачиваемые выходные дни для ухода за детьми-инвалидами и инвалидами с детств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.А. Хаймурз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в дело, Совет, ФУА, бухгалтерия, отдел кадров, Консультант Плюс, регистр, прокуратуру, редакцию газеты «Красногор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B6440F3EB90F791C55762E54364419F78981AF704A2DD3E3D4CFAD65692D1D004B2F03Ab0fEH" TargetMode="External"/><Relationship Id="rId4" Type="http://schemas.openxmlformats.org/officeDocument/2006/relationships/hyperlink" Target="consultantplus://offline/ref=2A0B6440F3EB90F791C55762E54364419F78981AF704A2DD3E3D4CFAD65692D1D004B2F03Ab0f1H" TargetMode="External"/><Relationship Id="rId5" Type="http://schemas.openxmlformats.org/officeDocument/2006/relationships/hyperlink" Target="consultantplus://offline/ref=2A0B6440F3EB90F791C55762E54364419F78981AF704A2DD3E3D4CFAD65692D1D004B2F03Ab0f0H" TargetMode="External"/><Relationship Id="rId6" Type="http://schemas.openxmlformats.org/officeDocument/2006/relationships/hyperlink" Target="consultantplus://offline/ref=2A0B6440F3EB90F791C55762E54364419F78981AF704A2DD3E3D4CFAD65692D1D004B2F035b0f8H" TargetMode="External"/><Relationship Id="rId7" Type="http://schemas.openxmlformats.org/officeDocument/2006/relationships/hyperlink" Target="consultantplus://offline/ref=2A0B6440F3EB90F791C55762E54364419F78981AF704A2DD3E3D4CFAD65692D1D004B2F03Ab0fEH" TargetMode="External"/><Relationship Id="rId8" Type="http://schemas.openxmlformats.org/officeDocument/2006/relationships/hyperlink" Target="consultantplus://offline/ref=2A0B6440F3EB90F791C55762E54364419F78981AF704A2DD3E3D4CFAD65692D1D004B2F03Ab0f1H" TargetMode="External"/><Relationship Id="rId9" Type="http://schemas.openxmlformats.org/officeDocument/2006/relationships/hyperlink" Target="consultantplus://offline/ref=2A0B6440F3EB90F791C55762E54364419F78981AF704A2DD3E3D4CFAD65692D1D004B2F03Ab0f0H" TargetMode="External"/><Relationship Id="rId10" Type="http://schemas.openxmlformats.org/officeDocument/2006/relationships/hyperlink" Target="consultantplus://offline/ref=2A0B6440F3EB90F791C55762E54364419F78981AF704A2DD3E3D4CFAD65692D1D004B2F035b0f8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6:00Z</dcterms:created>
  <dc:creator>1</dc:creator>
  <dc:description/>
  <cp:keywords/>
  <dc:language>en-US</dc:language>
  <cp:lastModifiedBy>User</cp:lastModifiedBy>
  <cp:lastPrinted>2019-03-20T13:36:00Z</cp:lastPrinted>
  <dcterms:modified xsi:type="dcterms:W3CDTF">2019-04-01T12:07:00Z</dcterms:modified>
  <cp:revision>15</cp:revision>
  <dc:subject/>
  <dc:title>ПОЛОЖЕНИЕ</dc:title>
</cp:coreProperties>
</file>