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конкурсной комиссии по отбору управляющей орган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управления многоквартирными дом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ородском округе Крас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Уставом городского округа Красногорск Московской области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постоянно действующую комиссию по отбору управляющей организации для управления многоквартирными домами в городском округе Красногорск (далее – конкурсная комиссия)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состав конкурсной комиссии (приложение 1)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рядок работы конкурсной комиссии (приложение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городского округа Красногорск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3.08.2023 № 1694/8 «О создании конкурсной комиссии по отбору управляющей организации для управления многоквартирными домами в городском округе Красногорск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8.08.2023 № 1911/8 «О внесении изменений в постановление администрации городского округа Красногорск от 03.08.2023 № 1694/8 «О создании конкурсной комиссии по отбору управляющей организации для управления многоквартирными домами в городском округе Красногорск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4.11.2023 № 2763/11 «О внесении изменений в постановление администрации городского округа Красногорск от 03.08.2023 № 1694/8 «О создании конкурсной комиссии по отбору управляющей организации для управления многоквартирными домами в городском округе Красногорск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6.06.2024 № 1605/6 «О внесении изменений в постановление администрации городского округа Красногорск от 03.08.2023 № 1694/8 «О создании конкурсной комиссии по отбору управляющей организации для управления многоквартирными домами в городском округе Красногорск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7.09.2024 № 2870/9 «О внесении изменений в постановление администрации городского округа Красногорск от 03.08.2023 № 1694/8 «О создании конкурсной комиссии по отбору управляющей организации для управления многоквартирными домами в городском округе Красногорск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0.03.2025 № 788/3 «О внесении изменений в постановление администрации городского округа Красногорск от 03.08.2023 № 1694/8 «О создании конкурсной комиссии по отбору управляющей организации для управления многоквартирными домами в городском округе Красногорск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6.05.2025 № 1426/5 «О внесении изменений в постановление администрации городского округа Красногорск от 03.08.2023 № 1694/8 «О создании конкурсной комиссии по отбору управляющей организации для управления многоквартирными домами в городском округе Красногорск»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стить настоящее постановление в сетевом издании «Интернет-портал городского округа Красногорск Московской области» по адресу: https//krasnogorsk-adm.ru/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городского округа Красногорск Н.С. Тимошин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Красногорск</w:t>
        <w:tab/>
        <w:tab/>
        <w:tab/>
        <w:tab/>
        <w:tab/>
        <w:tab/>
        <w:tab/>
        <w:t>Д.В. Вол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ерно: старший инспектор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общего отдела управления делами</w:t>
        <w:tab/>
        <w:tab/>
        <w:tab/>
        <w:tab/>
        <w:tab/>
        <w:tab/>
        <w:t>Ю.Г. Никифоров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  <w:tab/>
        <w:tab/>
        <w:tab/>
        <w:tab/>
        <w:tab/>
        <w:tab/>
        <w:tab/>
        <w:tab/>
        <w:tab/>
        <w:t>Ю.О. Кочерг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но: в дело - 2, прокуратуру, Н.С. Тимошиной, Ю.О. Кочергиной, А.А. Орловой, И.В. Новикову, Совет депутатов ГО Красногорск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постано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410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ь возражений и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ая подпись 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городского округа Красногорс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Тимо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К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 Красногор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О. Кочерг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 Красногор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Ор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9904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4:00Z</dcterms:created>
  <dc:creator>Svetlana</dc:creator>
  <dc:description/>
  <cp:keywords/>
  <dc:language>en-US</dc:language>
  <cp:lastModifiedBy>Dubrovina</cp:lastModifiedBy>
  <cp:lastPrinted>2025-09-29T11:48:00Z</cp:lastPrinted>
  <dcterms:modified xsi:type="dcterms:W3CDTF">2025-09-29T08:50:00Z</dcterms:modified>
  <cp:revision>17</cp:revision>
  <dc:subject/>
  <dc:title/>
</cp:coreProperties>
</file>