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СКОГО ОКРУГА КРАС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0"/>
          <w:szCs w:val="30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от   25.09.2025 № 391/2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О делегировании представителя Молодежного парламента при Совете депутато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ородского округа Красногорск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осковской обла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состав Московского областного молодежного пар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Московской области от 16.04.2010 № 40/2010-ОЗ «О Московском областном молодежном парламенте»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Делегировать Радиновского Даниила Вадимовича - председателя Молодежного парламента при Совет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округа Красногорс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овской области в состав Московского областного молодежного парламент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Комитет по образованию, культуре, науке, туризму, спорту и молодежной политике Московской областной Думы в срок до 01.10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зместить настоящее решение в сетевом издании «Интернет-портал городского округа Красногорск Московской области» по адресу:                 https://krasnogorsk-adm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                                                                                    С.В. Трифо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ослать: в дело, главе, Комитет </w:t>
      </w:r>
      <w:r>
        <w:rPr>
          <w:rFonts w:cs="Times New Roman" w:ascii="Times New Roman" w:hAnsi="Times New Roman"/>
          <w:sz w:val="28"/>
          <w:szCs w:val="28"/>
        </w:rPr>
        <w:t>по образованию, культуре, науке, туризму, спорту и молодежной политике Моско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3:00Z</dcterms:created>
  <dc:creator>User</dc:creator>
  <dc:description/>
  <cp:keywords/>
  <dc:language>en-US</dc:language>
  <cp:lastModifiedBy>User</cp:lastModifiedBy>
  <cp:lastPrinted>2025-09-25T12:03:00Z</cp:lastPrinted>
  <dcterms:modified xsi:type="dcterms:W3CDTF">2025-09-29T13:08:00Z</dcterms:modified>
  <cp:revision>13</cp:revision>
  <dc:subject/>
  <dc:title/>
</cp:coreProperties>
</file>