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ейскуранта на платные услуги,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автономным учреждением культуры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горский культурно-досуговый комплекс «Подмосковье»</w:t>
      </w:r>
    </w:p>
    <w:p>
      <w:pPr>
        <w:pStyle w:val="Normal"/>
        <w:tabs>
          <w:tab w:val="clear" w:pos="708"/>
          <w:tab w:val="left" w:pos="1017" w:leader="none"/>
        </w:tabs>
        <w:spacing w:lineRule="exact" w:line="4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ейскуранты на платные услуги, оказываемые муниципальным автономным учреждением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ногорский культурно-досуговый комплекс «Подмосковье» (приложение № 1, приложение № 2, приложение № 3).</w:t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Считать утратившим силу постановление администрации городского округа Красногорск Московской области от 14.08.2023 № 1795/8 «Об утверждении прейскуранта на платные услуги, оказываемые муниципальным автономным учреждением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ногорский культурно-досуговый комплекс «Подмосковье»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 и применяется к правоотношениям, возникшим с 1 сентября 2025 года.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настоящего постановления возложить на первого заместителя главы городского округа Н.С. Тимошину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расногорск                                                                              Д.В. Волк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-                                                                     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Л.В. Пшонкина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                                                 С.А. Нестеров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Нестерову, Ковалевой, МАУК ККДК «Подмосковье», Новиков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9:00Z</dcterms:created>
  <dc:creator>user</dc:creator>
  <dc:description/>
  <cp:keywords/>
  <dc:language>en-US</dc:language>
  <cp:lastModifiedBy>Елена Владимировна Юркина</cp:lastModifiedBy>
  <cp:lastPrinted>2023-08-14T10:37:00Z</cp:lastPrinted>
  <dcterms:modified xsi:type="dcterms:W3CDTF">2025-09-08T14:23:00Z</dcterms:modified>
  <cp:revision>112</cp:revision>
  <dc:subject/>
  <dc:title/>
</cp:coreProperties>
</file>