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480" w:after="480"/>
        <w:ind w:firstLine="709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677" w:leader="none"/>
          <w:tab w:val="left" w:pos="7668" w:leader="none"/>
        </w:tabs>
        <w:spacing w:lineRule="auto" w:line="240" w:before="0" w:after="4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родского округа Красногорск, утвержденный постановлением администрации городского округа Красногорск от 15.01.2024 №36/1  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Во исполнение п.1.4 протокола заседания Координационного совета при Губернаторе Московской области по взаимодействию с Российским движением детей и молодежи, его региональными, местными и первичными отделениями от 26.06.2025,  </w:t>
      </w:r>
    </w:p>
    <w:p>
      <w:pPr>
        <w:pStyle w:val="Heading1"/>
        <w:spacing w:lineRule="atLeast" w:line="0"/>
        <w:ind w:firstLine="709"/>
        <w:jc w:val="center"/>
        <w:rPr>
          <w:spacing w:val="-2"/>
          <w:szCs w:val="28"/>
        </w:rPr>
      </w:pPr>
      <w:r>
        <w:rPr>
          <w:b/>
          <w:spacing w:val="-2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  <w:tab/>
        <w:t>Внести в состав Комиссии по делам несовершеннолетних и защите их прав городского округа Красногорск Моск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</w:t>
        <w:tab/>
        <w:t>Включить в состав Комиссии по делам несовершеннолетних и защите их прав городского округа Красногорск Московской области  Лебедеву Варвару Владимировну, главного специалиста по организации работы в муниципалитете городского округа Красногорск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первых» Москов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</w:t>
        <w:tab/>
        <w:t>Исключить из состава Комиссии по делам несовершеннолетних и защите их прав городского округа Красногорск Московской области Ремпеля А.Э.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городского округа Красногорск                       </w:t>
        <w:tab/>
        <w:tab/>
        <w:tab/>
        <w:t>Д.В. Волков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    С.Н. Мартынов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ослано</w:t>
        <w:tab/>
        <w:t>в дело- 2, прокуратура, Тимошиной, Мартыновой, Лебеде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1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04"/>
        <w:gridCol w:w="3686"/>
        <w:gridCol w:w="1795"/>
      </w:tblGrid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возражений, замечаний, предло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шина Н.С., Первый заместитель главы городского округа Красногорс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1:00Z</dcterms:created>
  <dc:creator>user</dc:creator>
  <dc:description/>
  <cp:keywords/>
  <dc:language>en-US</dc:language>
  <cp:lastModifiedBy>Игорь Викторович Новиков</cp:lastModifiedBy>
  <cp:lastPrinted>2025-08-29T14:49:00Z</cp:lastPrinted>
  <dcterms:modified xsi:type="dcterms:W3CDTF">2025-09-09T08:45:00Z</dcterms:modified>
  <cp:revision>4</cp:revision>
  <dc:subject/>
  <dc:title/>
</cp:coreProperties>
</file>