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50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ДОУ ДЕТСКИЙ САД №50 за период с 01 января 2024г. по 28 июля 2025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ДОУ ДЕТСКИЙ САД №50 за период с 01 января 2023г. по 26 августа 2025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3 году учреждением получено целевой субсидии на выполнение муниципального задания 255 300 тыс. руб., в 2024 году – 281 734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годах объемные показатели муниципального задания были достигнуты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5-09-01T08:50:00Z</dcterms:modified>
  <cp:revision>71</cp:revision>
  <dc:subject/>
  <dc:title>Главе Красногорского</dc:title>
</cp:coreProperties>
</file>