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17" w:leader="none"/>
        </w:tabs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17" w:leader="none"/>
        </w:tabs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17" w:leader="none"/>
        </w:tabs>
        <w:spacing w:lineRule="auto" w:line="240" w:before="0" w:after="0"/>
        <w:ind w:left="567" w:right="85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становке на учет бесхозяйного объекта </w:t>
      </w:r>
    </w:p>
    <w:p>
      <w:pPr>
        <w:pStyle w:val="Normal"/>
        <w:tabs>
          <w:tab w:val="clear" w:pos="708"/>
          <w:tab w:val="left" w:pos="1017" w:leader="none"/>
        </w:tabs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ьи 225 Гражданск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казом Федеральной службы государственной регистрации, кадастра </w:t>
        <w:br/>
        <w:t xml:space="preserve">и картографии от 15.03.2023 г. № П/0086 «Об установлении порядка принятия </w:t>
        <w:br/>
        <w:t>на учет бесхозяйных недвижимых вещей,</w:t>
      </w:r>
      <w:r>
        <w:rPr>
          <w:rFonts w:cs="Times New Roman" w:ascii="Times New Roman" w:hAnsi="Times New Roman"/>
          <w:sz w:val="28"/>
          <w:szCs w:val="28"/>
        </w:rPr>
        <w:t xml:space="preserve"> Устава городского округа Красногорск, Порядка оформления бесхозяйного имущества в муниципальную собственность городского округа Красногорск Московской области, утвержденного решением Совета депутатов городского округа Красногорск              от 21.12.2017 № 343/22, на основании Решения Красногорского городского суда Московской области от 19.12.2024 № 2а-14885/2024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правлению земельно-имущественных отношений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реестр выявленного бесхозяйного имущества городского округа Красногорск, следующий бесхозяйный объект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газопровод высокого и низкого давления, кадастровый номер 50:11:0030203:659, протяженностью 276 м, расположенный по адресу: Московская область, Красногорский район, пгт. Нахабино, </w:t>
        <w:br/>
        <w:t>ул. Красноармейская, корп. 72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ить сведения о зарегистрированных правах на объект недвижимого имущества в органе, осуществляющем государственную регистрацию прав на недвижимое имущество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зместить информацию о выявленном бесхозяйном объекте </w:t>
        <w:br/>
        <w:t xml:space="preserve">в сетевом издании «Интернет-портал городского округа Красногорск Московской области» по адресу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https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krasnogorsk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adm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/. 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ставить на государственный кадастровый учет и на учет в органе, осуществляющем государственную регистрацию права, бесхозяйный объект, указанный в п. 1.1 настоящего постановления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5. По истечении трех месяцев со дня постановки на учет </w:t>
        <w:br/>
        <w:t xml:space="preserve">в регистрирующем органе имущества, указанного в п. 1.1 настоящего постановления, направить в судебный орган исковое заявление </w:t>
        <w:br/>
        <w:t xml:space="preserve">о признании бесхозяйным имуществом и права муниципальной собственности городского округа Красногорск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едотвращения угрозы разрушения бесхозяйного имущества, его утраты, возникновения чрезвычайных ситуаций обеспечить эксплуатацию (содержание и обслуживание) – АО «Мособлгаз» (Ю.А. Чулкин)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возложить                  на </w:t>
      </w:r>
      <w:r>
        <w:rPr>
          <w:rFonts w:cs="Times New Roman" w:ascii="Times New Roman" w:hAnsi="Times New Roman"/>
          <w:sz w:val="28"/>
        </w:rPr>
        <w:t>заместителя главы городского округа Е.Д. Елизар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.о. глав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родского округа Красногорск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.С. Тимошина</w:t>
      </w:r>
    </w:p>
    <w:p>
      <w:pPr>
        <w:pStyle w:val="TextBody"/>
        <w:spacing w:lineRule="auto" w:line="264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/>
          <w:color w:val="FF0000"/>
          <w:sz w:val="28"/>
          <w:szCs w:val="28"/>
          <w:lang w:eastAsia="ru-RU"/>
        </w:rPr>
      </w:r>
    </w:p>
    <w:p>
      <w:pPr>
        <w:pStyle w:val="TextBody"/>
        <w:spacing w:lineRule="auto" w:line="26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auto" w:line="264"/>
        <w:jc w:val="both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инспектор общего отдела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делами                                               </w:t>
        <w:tab/>
        <w:tab/>
        <w:t xml:space="preserve">               Ю.Г. Никифо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68"/>
        <w:jc w:val="both"/>
        <w:rPr>
          <w:sz w:val="28"/>
        </w:rPr>
      </w:pPr>
      <w:r>
        <w:rPr>
          <w:sz w:val="28"/>
        </w:rPr>
        <w:t>Исполнитель                                                                                           Е.Д. Елизар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</w:rPr>
        <w:t>Разослано</w:t>
      </w:r>
      <w:r>
        <w:rPr>
          <w:sz w:val="28"/>
          <w:szCs w:val="28"/>
        </w:rPr>
        <w:t xml:space="preserve">: в дело – 2, прокуратуру – 1, Елизаров – 1, ОФМС -2, Тимошина -1, </w:t>
        <w:br/>
        <w:t>АО «Мособлгаз» – 1, Росреестр -1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8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3:03:00Z</dcterms:created>
  <dc:creator>408_4</dc:creator>
  <dc:description/>
  <cp:keywords/>
  <dc:language>en-US</dc:language>
  <cp:lastModifiedBy>407_2</cp:lastModifiedBy>
  <cp:lastPrinted>2025-07-18T14:47:00Z</cp:lastPrinted>
  <dcterms:modified xsi:type="dcterms:W3CDTF">2025-08-19T07:55:00Z</dcterms:modified>
  <cp:revision>91</cp:revision>
  <dc:subject/>
  <dc:title/>
</cp:coreProperties>
</file>