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szCs w:val="28"/>
        </w:rPr>
        <w:t xml:space="preserve">О внесение изменений в правила землепользования и застройки территории (части территории) городского округа Красногорск Московской области в части корректировки градостроительных регламентов, графической части и порядка их применения                  </w:t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В соответствии с Градостроительным кодексом Российской Федерации, статьей 16.1 Закона Московской области от 07.03.2007 № 36/2007-ОЗ           «О Генеральном плане развития Московской области», на основании решения Градостроительного совета Московской области (протокол от 04.06.2025 № 22), обращения Комитета по архитектуре и градостроительству Московской области от 25</w:t>
      </w:r>
      <w:r>
        <w:rPr>
          <w:color w:val="000000"/>
          <w:szCs w:val="28"/>
        </w:rPr>
        <w:t>.06.2025 № 33Исх-6683/05-02</w:t>
      </w:r>
      <w:r>
        <w:rPr>
          <w:szCs w:val="28"/>
        </w:rPr>
        <w:t>, Устава городского округа Красногорск, постановляю: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 xml:space="preserve">1. Внести изменения в правила землепользования и застройки территории (части территории) городского округа Красногорск Московской области в части корректировки градостроительных регламентов, графической части и порядка их применения, утвержденные постановлением администрации городского округа Красногорск Московской области от 05.07.2021 № 1628/7 (приложение). 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 по адресу:</w:t>
      </w:r>
      <w:r>
        <w:rPr/>
        <w:t xml:space="preserve"> </w:t>
      </w:r>
      <w:r>
        <w:rPr>
          <w:szCs w:val="28"/>
        </w:rPr>
        <w:t xml:space="preserve">https://krasnogorsk-adm.ru/. 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Красногорск А.Т. Габуева.</w:t>
      </w:r>
    </w:p>
    <w:p>
      <w:pPr>
        <w:pStyle w:val="Normal"/>
        <w:spacing w:lineRule="auto" w:line="240" w:before="0" w:after="0"/>
        <w:ind w:firstLine="62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>И.о. главы городского округа Красногорск                                 Н.С. Тимошина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268" w:hanging="226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сполнитель                                                                               В.Н. Матас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0:00Z</dcterms:created>
  <dc:creator>user</dc:creator>
  <dc:description/>
  <cp:keywords/>
  <dc:language>en-US</dc:language>
  <cp:lastModifiedBy>Светлана Александровна Грибова</cp:lastModifiedBy>
  <cp:lastPrinted>2025-08-11T17:53:00Z</cp:lastPrinted>
  <dcterms:modified xsi:type="dcterms:W3CDTF">2025-08-14T12:30:00Z</dcterms:modified>
  <cp:revision>2</cp:revision>
  <dc:subject/>
  <dc:title/>
</cp:coreProperties>
</file>