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следующий бесхозяйный объек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торная подстанция, ориентировочной площадью 42 кв.м, расположенная по адресу: Московская область, городской округ Красногорск, с. Дмитровское, ул. Дружбы, вблизи уч. № 42, с кадастровым номером 50:11:0050112:181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информацию о выявленном бесхозяйном объекте </w:t>
        <w:br/>
        <w:t xml:space="preserve">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й объект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о истечении года со дня постановки на учет в регистрирующем органе имущества, указанного в п. 1.1 настоящего постановления, направить </w:t>
        <w:br/>
        <w:t xml:space="preserve">в судебный орган исковое заявление о признании бесхозяйным имуществом </w:t>
        <w:br/>
        <w:t>и права муниципальной собственности городского округа Красногорск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едотвращения угрозы разрушения бесхозяйного имущества, указанного в п.п. 1.1, его утраты, возникновения чрезвычайных ситуаций обеспечить эксплуатацию (содержание и обслуживание) - АО «Красногорская теплосеть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Филипп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Цуцаева – 1, </w:t>
        <w:br/>
        <w:t>АО «Красногорская теплосеть» – 1, Росреестр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бланку А037701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5-07-15T12:32:00Z</cp:lastPrinted>
  <dcterms:modified xsi:type="dcterms:W3CDTF">2025-07-15T09:51:00Z</dcterms:modified>
  <cp:revision>78</cp:revision>
  <dc:subject/>
  <dc:title/>
</cp:coreProperties>
</file>