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ВЕТ ДЕПУТАТОВ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СКОГО ОКРУГА КРАСНОГОРСК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ОСК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т 31.07.2025 №361/26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 утверждении структуры админист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Красногорск Москов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унктом 15 части 2 статьи</w:t>
      </w:r>
      <w:r>
        <w:rPr>
          <w:sz w:val="28"/>
          <w:szCs w:val="28"/>
        </w:rPr>
        <w:t xml:space="preserve"> 28 Устава городского округа Красногорск Московской области, рассмотрев предложения главы городского округа Красногорск об утверждении структуры администрации городского округа Красногорск Московской области, Совет депутатов РЕШИЛ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городского округа Красногорск Московской области (приложение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городского округа Красногорск Московской области от 29.02.2024 №114/7 «Об утверждении структуры администрации городского округа Красногорск Московской области» признать утратившим сил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01.08.2025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в сетевом издании «Интернет-портал городского округа Красногорск Московской области» по адресу: </w:t>
      </w:r>
      <w:hyperlink r:id="rId3">
        <w:r>
          <w:rPr>
            <w:rStyle w:val="InternetLink"/>
            <w:sz w:val="28"/>
            <w:szCs w:val="28"/>
          </w:rPr>
          <w:t>https://krasnogorsk-adm.ru/</w:t>
        </w:r>
      </w:hyperlink>
      <w:r>
        <w:rPr>
          <w:sz w:val="28"/>
          <w:szCs w:val="28"/>
        </w:rPr>
        <w:t>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 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Красногорск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Волков 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.В. Трифонов ___________________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, главе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ogor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02:00Z</dcterms:created>
  <dc:creator>1</dc:creator>
  <dc:description/>
  <cp:keywords/>
  <dc:language>en-US</dc:language>
  <cp:lastModifiedBy>User</cp:lastModifiedBy>
  <cp:lastPrinted>2025-07-31T09:39:00Z</cp:lastPrinted>
  <dcterms:modified xsi:type="dcterms:W3CDTF">2025-07-31T09:31:00Z</dcterms:modified>
  <cp:revision>6</cp:revision>
  <dc:subject/>
  <dc:title>Совет депутатов</dc:title>
</cp:coreProperties>
</file>