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42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ейскуранта на плат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мые муниципальным бюджетным учреждением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горская городская служба» на выполнение работ</w:t>
      </w:r>
    </w:p>
    <w:p>
      <w:pPr>
        <w:pStyle w:val="Normal"/>
        <w:widowControl w:val="false"/>
        <w:autoSpaceDE w:val="false"/>
        <w:spacing w:lineRule="exact" w:line="360" w:before="0" w:after="0"/>
        <w:ind w:left="284" w:right="424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вакуации средств индивидуальной мобильности</w:t>
      </w:r>
    </w:p>
    <w:p>
      <w:pPr>
        <w:pStyle w:val="Normal"/>
        <w:widowControl w:val="false"/>
        <w:autoSpaceDE w:val="false"/>
        <w:spacing w:lineRule="exact" w:line="360" w:before="0" w:after="0"/>
        <w:ind w:left="284" w:right="424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Красногорск Московской области и с целью расширения сферы оказания платных услуг муниципального учреждения городского округа Красногорск, постановляю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рейскурант на платные услуги, оказываемые муниципальным бюджетным учреждением «Красногорская городская служба» на выполнение работ по эвакуации средств индивидуальной мобильности (приложение).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В. Зеленева.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Красногорск                                                                              Д.В. Волков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С.А Нестер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Горшковой, Зеленеву, Нестерову, Фирсову, МБУ «КГС», Новикову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21"/>
        <w:ind w:left="48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21"/>
        <w:ind w:left="48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____</w:t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 на платные услуги, оказываемые муниципальным бюджетным учреждением «Красногорская городская служба» на выполнение работ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вакуации средств индивидуальной мобильности</w:t>
      </w:r>
    </w:p>
    <w:p>
      <w:pPr>
        <w:pStyle w:val="Style18"/>
        <w:spacing w:lineRule="exact" w:line="360"/>
        <w:ind w:right="48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268"/>
        <w:gridCol w:w="1842"/>
      </w:tblGrid>
      <w:tr>
        <w:trPr>
          <w:trHeight w:val="1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оимость с учетом НДС, руб.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полнение работ по перемещению средств индивидуальной мобильности на специализированную стоянку г.о. Красногорск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5:00Z</dcterms:created>
  <dc:creator>user</dc:creator>
  <dc:description/>
  <cp:keywords/>
  <dc:language>en-US</dc:language>
  <cp:lastModifiedBy>user</cp:lastModifiedBy>
  <cp:lastPrinted>2025-07-16T12:12:00Z</cp:lastPrinted>
  <dcterms:modified xsi:type="dcterms:W3CDTF">2025-07-22T06:55:00Z</dcterms:modified>
  <cp:revision>2</cp:revision>
  <dc:subject/>
  <dc:title/>
</cp:coreProperties>
</file>