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бесхозяйного объекта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2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Федеральной службы государственной регистрации, кадастра </w:t>
        <w:br/>
        <w:t xml:space="preserve">и картографии от 15.03.2023 г. № П/0086 «Об установлении порядка принятия </w:t>
        <w:br/>
        <w:t>на учет бесхозяйных недвижимых вещей,</w:t>
      </w:r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Красногорск, Порядка оформления бесхозяйного имущества в муниципальную собственность городского округа Красногорск Московской области, утвержденного решением Совета депутатов городского округа Красногорск              от 21.12.2017 № 343/22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ю земельно-имущественных отношений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реестр выявленного бесхозяйного имущества городского округа Красногорск, следующий бесхозяйный объек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ровод (Ду 25 мм), расположенный вдоль ФАД А-109 «Ильинское шоссе» в районе км 10+540 (справа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сведения о зарегистрированных правах на объект недвижимого имущества в органе, осуществляющем государственную регистрацию прав на недвижимое имущество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стить информацию о выявленном бесхозяйном объекте в сетевом издании «Интернет-портал городского округа Красногорск Московской области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krasnogors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/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вить на государственный кадастровый учет и на учет в органе, осуществляющем государственную регистрацию права, бесхозяйный объект, указанный в п. 1.1 настоящего постановл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 истечении трех месяцев со дня постановки на учет </w:t>
        <w:br/>
        <w:t>в регистрирующем органе имущества, указанного в п. 1.1 настоящего постановления, направить в судебный орган исковое заявление о признании бесхозяйным имуществом и права муниципальной собственности городского округа Красногорс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угрозы разрушения бесхозяйного имущества, его утраты, возникновения чрезвычайных ситуаций обеспечить эксплуатацию (содержание и обслуживание) - АО «Водоканал» (П.М. Шейкин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                 на </w:t>
      </w:r>
      <w:r>
        <w:rPr>
          <w:rFonts w:cs="Times New Roman" w:ascii="Times New Roman" w:hAnsi="Times New Roman"/>
          <w:sz w:val="28"/>
        </w:rPr>
        <w:t>заместителя главы городского округа Е.Д. Елиза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Д.В. Волков</w:t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                                              </w:t>
        <w:tab/>
        <w:tab/>
        <w:t xml:space="preserve">               Ю.Г. Никиф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8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    Е.Д. Елиз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 xml:space="preserve">: в дело – 2, прокуратуру – 1, Елизаров – 1, ОФМС -2, Цуцаева -1, </w:t>
        <w:br/>
        <w:t>АО «Водоканал» – 1, Росреестр -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бланку 039210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3:00Z</dcterms:created>
  <dc:creator>408_4</dc:creator>
  <dc:description/>
  <cp:keywords/>
  <dc:language>en-US</dc:language>
  <cp:lastModifiedBy>407_2</cp:lastModifiedBy>
  <cp:lastPrinted>2025-04-01T11:07:00Z</cp:lastPrinted>
  <dcterms:modified xsi:type="dcterms:W3CDTF">2025-07-01T13:06:00Z</dcterms:modified>
  <cp:revision>65</cp:revision>
  <dc:subject/>
  <dc:title/>
</cp:coreProperties>
</file>