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доклада, содержащего результаты обобщения правоприменительной практики при осуществлении муниципального контроля </w:t>
        <w:br/>
        <w:t>в сфере благоустройства на территории городского округа Красногорск Московской области за 2024 год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статьей 47 Федерального закона от 31.07.2020 № 248-ФЗ </w:t>
        <w:br/>
        <w:t xml:space="preserve">«О государственном контроле (надзоре) и муниципальном контроле в Российской Федерации», Положением о муниципальном контроле в сфере благоустройства </w:t>
        <w:br/>
        <w:t xml:space="preserve">на территории городского округа Красногорск Московской области, утвержденного решением Совета депутатов городского округа Красногорск Московской области </w:t>
        <w:br/>
        <w:t>от 30.06.2022 № 748/56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доклад, содержащий результаты обобщения правоприменительной практики при осуществлении муниципального контроля </w:t>
        <w:br/>
        <w:t>в сфере благоустройства на территории городского округа Красногорск Московской области за 2024 год (прилагается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Разместить доклад в сетевом издании «Интернет-портал городского округа Красногорск Московской области» по адресу: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krasnogorsk-adm.ru/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постановления возложить </w:t>
        <w:br/>
        <w:t>на первого заместителя главы городского округа Красногорск Московской области Н.С. Тимошину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ского округа Красногорск                                                            Д.В. Волков</w:t>
      </w:r>
    </w:p>
    <w:p>
      <w:pPr>
        <w:pStyle w:val="Normal"/>
        <w:widowControl/>
        <w:autoSpaceDE w:val="true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637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left="6379" w:hanging="0"/>
        <w:jc w:val="both"/>
        <w:rPr/>
      </w:pPr>
      <w:r>
        <w:rPr>
          <w:sz w:val="27"/>
          <w:szCs w:val="27"/>
        </w:rPr>
        <w:t>УТВЕРЖДЕН</w:t>
      </w:r>
    </w:p>
    <w:p>
      <w:pPr>
        <w:pStyle w:val="Normal"/>
        <w:widowControl/>
        <w:autoSpaceDE w:val="true"/>
        <w:ind w:left="6379" w:hanging="0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м администрации городского округа Красногорск</w:t>
      </w:r>
    </w:p>
    <w:p>
      <w:pPr>
        <w:pStyle w:val="Normal"/>
        <w:widowControl/>
        <w:autoSpaceDE w:val="true"/>
        <w:ind w:left="6379" w:hanging="0"/>
        <w:jc w:val="both"/>
        <w:rPr>
          <w:sz w:val="27"/>
          <w:szCs w:val="27"/>
        </w:rPr>
      </w:pPr>
      <w:r>
        <w:rPr>
          <w:sz w:val="27"/>
          <w:szCs w:val="27"/>
        </w:rPr>
        <w:t>от ______________ № _________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клад, содержащий результаты обобщения правоприменительной практики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center"/>
        <w:rPr/>
      </w:pPr>
      <w:r>
        <w:rPr>
          <w:sz w:val="27"/>
          <w:szCs w:val="27"/>
        </w:rPr>
        <w:t xml:space="preserve">при осуществлении муниципального контроля в сфере благоустройства </w:t>
        <w:br/>
        <w:t>на территории городского округа Красногорск Московской области за 2024 год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Основы правоприменительной практики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sz w:val="27"/>
          <w:szCs w:val="27"/>
        </w:rPr>
        <w:t xml:space="preserve">Доклад, содержащий результаты обобщения правоприменительной практики </w:t>
        <w:br/>
        <w:t xml:space="preserve">при осуществлении муниципального контроля в сфере благоустройства на территории городского округа за 2024 год, подготовлен в соответствии со статьей 47 Федерального закона от 31.07.2020 № 248-ФЗ «О государственном контроле (надзоре) </w:t>
        <w:br/>
        <w:t>и муниципальном контроле в Российской Федерации», пунктами 3.5. - 3.8. Положения о муниципальном контроле в сфере благоустройства на территории городского округа Красногорск Московской области, утвержденного решением Совета депутатов городского округа Красногорск Московской области от 30.06.2022 № 748/56 (далее – Положение о МКБ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Целями проведения обобщения и анализа правоприменительной практики являютс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нижение количества нарушений обязательных требований и повышение уровня защищенности охраняемых законом ценностей за счет обеспечения информированности заинтересованных лиц о практике применения обязательных требований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sz w:val="27"/>
          <w:szCs w:val="27"/>
        </w:rPr>
        <w:t xml:space="preserve">обеспечение единства практики применения контрольным органом законов и иных нормативных правовых актов Российской Федерации, законов и иных нормативных правовых актов Московской области, содержащих обязательные требования </w:t>
        <w:br/>
        <w:t>для контролируемых лиц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sz w:val="27"/>
          <w:szCs w:val="27"/>
        </w:rPr>
        <w:t xml:space="preserve">выявление типичных нарушений обязательных требований, причин, факторов </w:t>
        <w:br/>
        <w:t>и условий, способствующих возникновению нарушений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sz w:val="27"/>
          <w:szCs w:val="27"/>
        </w:rPr>
        <w:t xml:space="preserve">обеспечение доступности сведений о правоприменительной практике путем </w:t>
        <w:br/>
        <w:t xml:space="preserve">их размещения (опубликования) на официальном сайте администрации </w:t>
        <w:br/>
        <w:t>в информационно-телекоммуникационной сети Интернет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применения нормативных правовых актов для своевременного устранения устаревших, дублирующих и избыточных обязательных требований;</w:t>
      </w:r>
    </w:p>
    <w:p>
      <w:pPr>
        <w:pStyle w:val="Normal"/>
        <w:widowControl/>
        <w:autoSpaceDE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предложений об актуализации обязательных требований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метом муниципального контроля в сфере благоустройства, в соответствии </w:t>
        <w:br/>
        <w:t xml:space="preserve">с пунктом 25 части 1 статьи 16 Федерального закона от 06.10.2003 № 131-ФЗ </w:t>
        <w:br/>
        <w:t>«Об общих принципах организации местного самоуправления в Российской Федерации», пунктом 1.3. Положения о МКБ, является соблюдение правил благоустройства территории городского округ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1.4. Положения о МКБ орган муниципального контроля осуществляет муниципальный контроль в сфере благоустройства, предметом которого является соблюдение гражданами, садоводческими, огородническими и дачными некоммерческими объединениями граждан и гаражных кооперативов правил благоустройства территории городского округа Красногорск, а также предметом которого является соблюдение юридическими лицами, индивидуальными предпринимателями и гражданами правил благоустройства территории городского округа в части соблюдения требований законодательства Московской области по проведению мероприятий по удалению борщевика Сосновского на территории городского округа, за исключением земель сельскохозяйственного назначени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7"/>
          <w:szCs w:val="27"/>
        </w:rPr>
        <w:t>Контрольным (надзорным) органом, уполномоченным на осуществление муниципального контроля в сфере благоустройства, согласно Положению о МКБ, является уполномоченный орган администрации городского округа Красногорск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Администрацией, во исполнение пункта 2 части 1 статьи 6, части 5 статьи 26, части 1 статьи 27 Федерального закона от 31.07.2020 № 248-ФЗ «О государственном контроле (надзоре) и муниципальном контроле в Российской Федерации», пункта 1.13. Положения о МКБ, утвержден перечень должностных лиц, уполномоченных </w:t>
        <w:br/>
        <w:t xml:space="preserve">на принятие решений о проведении контрольных (надзорных) мероприятий и решений об объявлении предостережения в рамках осуществления муниципального контроля </w:t>
        <w:br/>
        <w:t xml:space="preserve">в сфере благоустройства и должностных лиц, уполномоченных осуществлять </w:t>
        <w:br/>
        <w:t>на территории городского округа Красногорск муниципальный контроль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7"/>
          <w:szCs w:val="27"/>
        </w:rPr>
        <w:t>Объектами муниципального контроля являютс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еятельность, действия (бездействие) граждан и организаций, в рамках которых должны соблюдаться обязательные требования, в том числе предъявляемые </w:t>
        <w:br/>
        <w:t>к гражданам и организациям, осуществляющим деятельность, действия (бездействие)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езультаты деятельности граждан, организаций, индивидуальных предпринимателе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- территории городского округа Красногорск Московской области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контрольного органа в рамках муниципального контроля направлена на предупреждение, выявление и пресечение нарушений обязательных требований посредством организации и проведения контрольных (надзорных) и профилактических мероприят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7"/>
          <w:szCs w:val="27"/>
        </w:rPr>
        <w:t xml:space="preserve">При осуществлении муниципального контроля контрольный орган руководствуется Законом Московской области от 30.12.2014 № 191 «О регулировании </w:t>
        <w:br/>
        <w:br/>
        <w:br/>
        <w:t xml:space="preserve">дополнительных вопросов в сфере благоустройства в Московской области», Правилами благоустройства территории городского округа Красногорск Московской области, утвержденными решением Совета депутатов городского округа Красногорск </w:t>
        <w:br/>
        <w:t xml:space="preserve">Московской области от 24.09.2020 № 411/34, другими нормативными правовыми актами, содержащими требования, относящиеся к предмету контрол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Статистические данные о проведенных плановых и внеплановых контрольных (надзорных) мероприятиях, анализ результатов проведения таких мероприятий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Плановые и внеплановые контрольные (надзорные) мероприятия в 2024 году </w:t>
        <w:br/>
        <w:t xml:space="preserve">не проводились ввиду отсутствия оснований для их проведения, установленных </w:t>
        <w:br/>
        <w:t>частью 1 статьи 5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I. Информация о характере и статистике проведенных контрольных (надзорных) мероприятий без взаимодействия с контролируемыми лицами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Должностными лицами контрольного органа, на основании заданий руководителя, проведено 28 контрольных (надзорных) мероприятий без взаимодействия </w:t>
        <w:br/>
        <w:t>с контролируемыми лицами в виде выездного обследования, в соответствии со статьей 75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контрольных (надзорных) мероприятий без взаимодействия </w:t>
        <w:br/>
        <w:t xml:space="preserve">с контролируемыми лицами было принято 25 решений об объявлении контролируемым лицам предостережений о недопустимости нарушений обязательных требований </w:t>
        <w:br/>
        <w:t xml:space="preserve">с предложением принять меры по обеспечению соблюдения обязательных требований, и 3 решения о выдаче предписаний об устранении выявленных нарушений в сфере благоустройства. Требования предписаний исполнены контролируемыми лицами </w:t>
        <w:br/>
        <w:t>в установленные срок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V. Статистика и анализ причиненного в результате нарушения обязательных требований ущерба охраняемым законом ценностям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7"/>
          <w:szCs w:val="27"/>
        </w:rPr>
        <w:t>В 2024 году в адрес контрольного органа официальная информация о случаях, повлекших причинение контролируемыми лицами вреда жизни и здоровью граждан или об угрозе причинения вреда жизни и здоровью граждан, а также возникновения чрезвычайных ситуаций природного и техногенного характера не поступал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. Анализ практики составления протоколов об административных правонарушениях, практики рассмотрения дел об административных правонарушениях, в том числе в случае отказа в привлечении контролируемых лиц, их должностных лиц к административной ответственности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2024 году должностными лицами контрольного органа составлено 233 протокола об административных правонарушениях в сфере благоустройства, содержания объектов и производства работ на территории Московской области, предусмотренных главой 6 Закона Московской области от 04.05.2016 № 37/2016-ОЗ «Кодекс Московской области об административных правонарушениях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большее количество административных правонарушений связано </w:t>
        <w:br/>
        <w:t>с нарушением требований к размещению транспортных средств, содержанием ограждений частных земельных участков и домовладений, складированием строительных материалов в местах общего пользования, производством земляных работ без соответствующего разрешения (ордера) на право производства работ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собственников транспортных средств и лиц, управлявших транспортными средствами, допустивших их размещение на газонах составлено 76 протоколов об административных правонарушениях, предусмотренных частью 2 статьи 6.22 Кодекса Московской области об административных правонарушениях. Ещё 17 протоколов составлено по признакам состава административного правонарушения, предусмотренного частью 3 стать 6.22 Кодекса Московской области об административных правонарушениях, в отношении лиц, допустивших размещение грузового транспорта на дворовых территориях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признакам состава административного правонарушения, предусмотренного частью 2 статьи 6.18 Кодекса Московской области об административных правонарушениях составлено 24 протокола в отношении собственников земельных участков и домовладений по установленным фактам ненадлежащего состояния и содержания ограждений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асти 1 статьи 6.2 и части 1 статьи 6.9 Кодекса Московской области об административных правонарушениях, в отношении лиц, допустивших складирование и хранение строительных материалов на необорудованных для этих целей территориях и проводивших земляные работы в отсутствии ордера на право производства работ, составлено 12 и 13 протоколов соответственно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дела об административных правонарушениях переданы на рассмотрение в административную комиссию городского округа Красногорск, по результатам рассмотрения которых в отношении лиц, допустивших административные правонарушения вынесены постановления о назначении административных наказаний в виде предупреждений либо наложения административных штрафов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I. Анализ практики обжалования решений, действий (бездействия) контрольно-надзорного органа и (или) его должностных лиц в досудебном (внесудебном) и судебном порядке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7"/>
          <w:szCs w:val="27"/>
        </w:rPr>
        <w:t>Решения, действия (бездействие) должностных лиц при осуществлении муниципального контроля в сфере благоустройства в досудебном и судебном порядке не обжаловались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ры прокурорского реагирования по вопросам осуществлении муниципального жилищного контроля не применялись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II. Статистика и анализ исполнения предписаний, выданных контролируемым лицам по результатам проведения контрольных (надзорных) мероприятий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лжностными лицами контрольного органа в 2024 году, по результатам контрольных мероприятий без взаимодействия с контролируемыми лицами выдано 3 предписания об устранении выявленных нарушений обязательных требований, по установленным фактам невыполнения работ по уборке снега, наледей, ледяных образований и складировании снега на газонах и кустарниках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выданных предписаний исполнены контролируемыми лицами в установленные сроки, допущенные нарушения Правил благоустройства территории городского округа устранены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center"/>
        <w:rPr/>
      </w:pPr>
      <w:r>
        <w:rPr>
          <w:b/>
          <w:sz w:val="27"/>
          <w:szCs w:val="27"/>
        </w:rPr>
        <w:t xml:space="preserve">VIII. Статистика и анализ случаев объявления предостережений </w:t>
        <w:br/>
        <w:t>о недопустимости нарушения обязательных требований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7"/>
          <w:szCs w:val="27"/>
        </w:rPr>
        <w:t>В 2024 году объявлено 11 предостережений о недопустимости нарушений обязательных требований физическим лицам, собственникам земельных участков и домовладений и 11 предостережений юридическим лицам – гаражным кооперативам, по основаниям, предусмотренным частью 1 статьи 4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Предостережения объявлены по результатам проведения контрольных (надзорных) мероприятий без взаимодействия с контролируемыми лицами </w:t>
        <w:br/>
        <w:t>при рассмотрении обращений граждан и служебных записок структурных подразделений администрации по вопросам нарушений обязательных требований, установленных Правилами благоустройства территории городского округа Красногорск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X. Информация о проведенных профилактических мероприятиях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</w:t>
        <w:br/>
        <w:t xml:space="preserve">до контролируемых лиц, способов их соблюдения, контрольным органом осуществляются профилактические мероприятия, направленные на снижение риска причинения вреда (ущерба) и являющиеся приоритетными по отношению </w:t>
        <w:br/>
        <w:t>к проведению контрольных (надзорных) мероприятий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7"/>
          <w:szCs w:val="27"/>
        </w:rPr>
        <w:t>При осуществлении муниципального контроля в сфере благоустройства, в соответствии с пунктом 3.1. Положения о МКБ, могут проводиться следующие виды профилактических мероприятий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по вопросам соблюдения обязательных требований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общение правоприменительной практики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явление предостережений о недопустимости нарушения обязательных требований с предложением принять меры по обеспечению соблюдения обязательных требований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консультирование при обращении контролируемых лиц и их представителей </w:t>
        <w:br/>
        <w:t>по вопросам, связанным с организацией и осуществлением муниципального контроля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филактический визит по месту осуществления деятельности контролируемого лица либо путем использования видео-конференц-связи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мообследование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7"/>
          <w:szCs w:val="27"/>
        </w:rPr>
        <w:t>В 2024 году в рамках муниципального контроля осуществлялось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На официальном сайте Администрации размещены и поддерживаются </w:t>
        <w:br/>
        <w:t>в актуальном состоянии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тексты нормативных правовых актов, регулирующих осуществление муниципального жилищного контроля и сведения об изменениях, внесенных </w:t>
        <w:br/>
        <w:t>в нормативные правовые акты, регулирующие осуществление муниципального контроля в сфере благоустройства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7"/>
          <w:szCs w:val="27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утвержденные проверочные листы в формате, допускающем их использование </w:t>
        <w:br/>
        <w:t>для самообследования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7"/>
          <w:szCs w:val="27"/>
        </w:rPr>
        <w:t>программа профилактики рисков причинения вреда на 2024 год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ведения о способах получения консультаций по вопросам соблюдения обязательных требований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порядке досудебного обжалования решений контрольного органа, действий (бездействия) его должностных лиц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7"/>
          <w:szCs w:val="27"/>
        </w:rPr>
        <w:t>В 2024 году контрольным органом проводились консультирования контролируемых лиц и их представителей, в том числе по телефону, на личном приеме и в ходе проведения профилактических и контрольных мероприятий, путем разъяснений порядка организации и осуществления муниципального контроля; предоставления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center"/>
        <w:rPr/>
      </w:pPr>
      <w:r>
        <w:rPr>
          <w:b/>
          <w:sz w:val="27"/>
          <w:szCs w:val="27"/>
        </w:rPr>
        <w:t>X. Предложения об актуализации обязательных требований</w:t>
        <w:br/>
        <w:t xml:space="preserve"> и необходимости внесения изменений в законодательство Российской Федерации о государственном контроле (надзоре) и муниципальном контроле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1. Федеральным законом от 31.07.2020 № 248-ФЗ «О государственном контроле (надзоре) и муниципальном контроле в Российской Федерации» установлен порядок объявления предостережения и порядок подачи и рассмотрения возражений. При этом действующим законодательством не закреплена обязанность контролируемых лиц </w:t>
        <w:br/>
        <w:t xml:space="preserve">по направлению в контрольный орган уведомления о принятии к сведению предостережений. Отсутствие такой обязанности приводит к отсутствию информированности контрольного органа о доведении обязательных требований </w:t>
        <w:br/>
        <w:t>до сведения контролируемого лиц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Предлагается внести изменения в статью 49 Федерального закона № 248-ФЗ </w:t>
        <w:br/>
        <w:t xml:space="preserve">в части закрепления порядка направления уведомления в контрольные органы </w:t>
        <w:br/>
        <w:t>о рассмотрении и принятию к сведению предостережений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2:00Z</dcterms:created>
  <dc:creator>Test_2</dc:creator>
  <dc:description/>
  <cp:keywords/>
  <dc:language>en-US</dc:language>
  <cp:lastModifiedBy>Нуратин Алибекович Ханбутаев</cp:lastModifiedBy>
  <cp:lastPrinted>2025-06-11T19:28:00Z</cp:lastPrinted>
  <dcterms:modified xsi:type="dcterms:W3CDTF">2025-06-11T16:29:00Z</dcterms:modified>
  <cp:revision>11</cp:revision>
  <dc:subject/>
  <dc:title/>
</cp:coreProperties>
</file>