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4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ДОУ Д/С №4 за период с 01 января 2024г. по 03 марта 2025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ДОУ Д/С №4 за период с 10 января 2023г. по 07 апреля 2025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3 году учреждением получено целевой субсидии на выполнение муниципального задания 112 606 тыс. руб., в 2024 году – 126 382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ое задание учреждением выполнено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4 году объемные показатели муниципального задания не были достигнуты в полном объеме. 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ДОУ Д/С №4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5-07-04T11:53:00Z</dcterms:modified>
  <cp:revision>60</cp:revision>
  <dc:subject/>
  <dc:title>Главе Красногорского</dc:title>
</cp:coreProperties>
</file>