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ЕКТ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№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тмене решения администрации городского округа Красногор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4.2025 № 19/Р4 «О проведении открытого конкурса по отбору управляющей организации для управления многоквартирным домом, расположенным по адресу: Московская область, г. Красногорск, ул. Александровская, д. 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06.02.2006 № 75, Уставом городского округа Красногорск, в связи с выбором собственниками помещений в многоквартирном доме способа управления указанным домом и реализацией данного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шение администрации городского округа Красногорск от 23.04.2025               № 19/Р4 «О проведении открытого конкурса по отбору управляющей организации для управления многоквартирным домом, расположенным по адресу: Московская область,    г. Красногорск, ул. Александровская, д. 4» признать утратившим сил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решение в сетевом издании «Интернет-портал городского округа Красногорск Московской области» по адресу: https//krasnogorsk-adm.ru/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Красногорск</w:t>
        <w:tab/>
        <w:tab/>
        <w:tab/>
        <w:tab/>
        <w:tab/>
        <w:tab/>
        <w:tab/>
        <w:t xml:space="preserve">    Н.С. Тимо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заместитель начальника управления делами –</w:t>
        <w:tab/>
        <w:tab/>
        <w:tab/>
        <w:t xml:space="preserve">      Л.В. Пшон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бщего отдел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ь</w:t>
        <w:tab/>
        <w:tab/>
        <w:tab/>
        <w:tab/>
        <w:tab/>
        <w:tab/>
        <w:tab/>
        <w:tab/>
        <w:tab/>
        <w:t xml:space="preserve">       Э.А. Цуцае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ослано: в дело-2, прокуратуру, Н.С. Тимошиной</w:t>
      </w:r>
      <w:r>
        <w:rPr>
          <w:rFonts w:eastAsia="Calibri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Э.А. Цуцаевой, А.В. Морозов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410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ть возражений и пред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чная подпись </w:t>
            </w:r>
          </w:p>
        </w:tc>
      </w:tr>
      <w:tr>
        <w:trPr>
          <w:trHeight w:val="10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ЖК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 Крас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.А. Цуц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 Крас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Ор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23:00Z</dcterms:created>
  <dc:creator>Dubrovina</dc:creator>
  <dc:description/>
  <cp:keywords/>
  <dc:language>en-US</dc:language>
  <cp:lastModifiedBy>Dubrovina</cp:lastModifiedBy>
  <cp:lastPrinted>2025-06-06T16:04:00Z</cp:lastPrinted>
  <dcterms:modified xsi:type="dcterms:W3CDTF">2025-06-06T13:06:00Z</dcterms:modified>
  <cp:revision>11</cp:revision>
  <dc:subject/>
  <dc:title/>
</cp:coreProperties>
</file>