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П Р О Е К ТП Р О Е ЕНИЯ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Красногорск от 22.04.2024 № 1160/4</w:t>
      </w:r>
    </w:p>
    <w:p>
      <w:pPr>
        <w:pStyle w:val="Normal"/>
        <w:ind w:left="993" w:right="127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роведении мониторинга состояния обеспечения пожарной безопасности в садоводческих, дачных некоммерческих товариществах и коттеджных поселках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городского округа Красногорск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9.07.2017 № 217-ФЗ     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от 21.12.1994 № 69-ФЗ «О пожарной безопасности»,                  от 22.07.2008 № 123-ФЗ «Технический регламент о требованиях пожарной безопасности», постановлением Правительства Российской Федерации        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т 16.09.2020 № 1479 «Об утверждении Правил противопожарного режима в Российской Федерации»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ом Московской области от 14.12.2005            № 269/2005-ОЗ «О пожарной безопасности в Московской области», на основании Устава городского округа Красногорск, Решения Совета депутатов городского округа Красногорск от 29.02.2024 № 114/7                «Об утверждении структуры администрации городского округа Красногорск Московской области» и в целях обеспечения выполнения требований пожарной безопасности в садоводческих, дачных некоммерческих товариществах, коттеджных поселках на территории городского округа Красногорск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городского округа Красногорск от 22.04.2024 № 1160/4 «О проведении мониторинга состояния обеспечения пожарной безопасности в садоводческих, дачных некоммерческих товариществах и коттеджных поселках на территории городского округа Красногорск»: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приложение № 1 в редакции приложения № 1                     к настоящему постановлению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в сетевом издании «Интернет портал городского округа Красногорск Московской области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rasnogor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городского округа – начальника управления по безопасности Пичугина Р.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Красногорск                                               Д.В. Вол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                                                                         Е.Л. Смир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в дело-2, прокуратура, заместителям главы городского округа, руководителям организаций, председателям СНТ, руководителям коттеджных поселков, членам оперативного штаба (по списку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3118"/>
        <w:gridCol w:w="1985"/>
      </w:tblGrid>
      <w:tr>
        <w:trPr>
          <w:trHeight w:val="6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ть возражен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чаний, предло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ая подпись</w:t>
            </w:r>
          </w:p>
        </w:tc>
      </w:tr>
      <w:tr>
        <w:trPr>
          <w:trHeight w:val="17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ородского округа – начальник управления по безопас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чугин Р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управление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ского округа Красногорск</w:t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__________ 2025 г. № ______</w:t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ского округа Красногорск</w:t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2.04.2024 г. № 1160/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20"/>
        <w:ind w:firstLine="2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чей группы по проведению мониторинга состояния</w:t>
      </w:r>
    </w:p>
    <w:p>
      <w:pPr>
        <w:pStyle w:val="Normal"/>
        <w:spacing w:lineRule="auto" w:line="220"/>
        <w:ind w:firstLine="2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пожарной безопасности в садоводческих, дачных некоммерческих товариществах, коттеджных поселках</w:t>
      </w:r>
    </w:p>
    <w:p>
      <w:pPr>
        <w:pStyle w:val="Normal"/>
        <w:spacing w:lineRule="auto" w:line="220"/>
        <w:ind w:firstLine="2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округа Красногорск</w:t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6"/>
        <w:gridCol w:w="5353"/>
      </w:tblGrid>
      <w:tr>
        <w:trPr>
          <w:trHeight w:val="726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абочей группы:</w:t>
            </w:r>
          </w:p>
        </w:tc>
      </w:tr>
      <w:tr>
        <w:trPr>
          <w:trHeight w:val="559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чугин Роман Александрович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ородского округа –</w:t>
            </w:r>
          </w:p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безопасности</w:t>
            </w:r>
          </w:p>
        </w:tc>
      </w:tr>
      <w:tr>
        <w:trPr>
          <w:trHeight w:val="684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</w:tc>
      </w:tr>
      <w:tr>
        <w:trPr>
          <w:trHeight w:val="718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spacing w:lineRule="auto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 Виталий Вячеславович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</w:t>
            </w:r>
          </w:p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безопасности</w:t>
            </w:r>
          </w:p>
        </w:tc>
      </w:tr>
      <w:tr>
        <w:trPr>
          <w:trHeight w:val="1267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spacing w:lineRule="auto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Евгений Леонидович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ражданской обороны, предупреждения и ликвидации чрезвычайных ситуаций управления       по безопасности</w:t>
            </w:r>
          </w:p>
        </w:tc>
      </w:tr>
      <w:tr>
        <w:trPr>
          <w:trHeight w:val="655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spacing w:lineRule="auto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о Артем Игоревич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территориальной безопасности управления по безопасности</w:t>
            </w:r>
          </w:p>
        </w:tc>
      </w:tr>
      <w:tr>
        <w:trPr>
          <w:trHeight w:val="818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филов Петр Васильевич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</w:t>
            </w:r>
          </w:p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ЕДДС Красногорск»</w:t>
            </w:r>
          </w:p>
        </w:tc>
      </w:tr>
      <w:tr>
        <w:trPr>
          <w:trHeight w:val="851" w:hRule="atLeast"/>
        </w:trPr>
        <w:tc>
          <w:tcPr>
            <w:tcW w:w="4530" w:type="dxa"/>
            <w:tcBorders/>
          </w:tcPr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ин Александр Иванович</w:t>
            </w:r>
          </w:p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5359" w:type="dxa"/>
            <w:gridSpan w:val="2"/>
            <w:tcBorders/>
          </w:tcPr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расногорского пожарно-спасательного гарнизона</w:t>
            </w:r>
          </w:p>
        </w:tc>
      </w:tr>
      <w:tr>
        <w:trPr>
          <w:trHeight w:val="501" w:hRule="atLeast"/>
        </w:trPr>
        <w:tc>
          <w:tcPr>
            <w:tcW w:w="4530" w:type="dxa"/>
            <w:tcBorders/>
          </w:tcPr>
          <w:p>
            <w:pPr>
              <w:pStyle w:val="Normal"/>
              <w:spacing w:lineRule="auto" w:line="220" w:before="0" w:after="0"/>
              <w:ind w:right="-115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епанов Александр Александрович</w:t>
            </w:r>
          </w:p>
          <w:p>
            <w:pPr>
              <w:pStyle w:val="Normal"/>
              <w:spacing w:lineRule="auto" w:line="2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5359" w:type="dxa"/>
            <w:gridSpan w:val="2"/>
            <w:tcBorders/>
          </w:tcPr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филиала-лесничий Истринского филиала ГКУ МО «Мособллес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постановление администрации городского округа Красногорск от 22.04.2024 № 1160/4 «О проведении мониторинга состояния обеспечения пожарной безопасности в садоводческих, дачных некоммерческих товариществах и коттеджных поселках на территории городского округа Красногорск» необходимо в связи с назначением на должности новых руководителей структурных подразделений администрации городского округа Красногорск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466">
    <w:name w:val="146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Style17">
    <w:name w:val="Style1"/>
    <w:basedOn w:val="Normal"/>
    <w:qFormat/>
    <w:pPr/>
    <w:rPr>
      <w:rFonts w:ascii="Calibri" w:hAnsi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63263/" TargetMode="External"/><Relationship Id="rId3" Type="http://schemas.openxmlformats.org/officeDocument/2006/relationships/hyperlink" Target="https://krasnogorsk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14:00Z</dcterms:created>
  <dc:creator>Admin</dc:creator>
  <dc:description/>
  <cp:keywords/>
  <dc:language>en-US</dc:language>
  <cp:lastModifiedBy>Речная1</cp:lastModifiedBy>
  <cp:lastPrinted>2025-06-03T14:10:00Z</cp:lastPrinted>
  <dcterms:modified xsi:type="dcterms:W3CDTF">2025-06-17T13:14:00Z</dcterms:modified>
  <cp:revision>2</cp:revision>
  <dc:subject/>
  <dc:title/>
</cp:coreProperties>
</file>