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28" w:before="0" w:after="0"/>
        <w:ind w:left="-142" w:hanging="0"/>
        <w:jc w:val="right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ПРОЕКТ</w:t>
      </w:r>
    </w:p>
    <w:p>
      <w:pPr>
        <w:pStyle w:val="Normal"/>
        <w:ind w:left="-142"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-142"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расногорск от 14.12.2018 № 3350/12 </w:t>
      </w:r>
    </w:p>
    <w:p>
      <w:pPr>
        <w:pStyle w:val="Normal"/>
        <w:ind w:left="-142" w:right="55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О создании эвакуационной комиссии </w:t>
      </w:r>
      <w:r>
        <w:rPr>
          <w:sz w:val="28"/>
          <w:szCs w:val="28"/>
        </w:rPr>
        <w:t>городского округа Красногорск»</w:t>
      </w:r>
    </w:p>
    <w:p>
      <w:pPr>
        <w:pStyle w:val="Normal"/>
        <w:ind w:left="-142"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</w:t>
      </w:r>
      <w:r>
        <w:rPr/>
        <w:t xml:space="preserve"> </w:t>
      </w:r>
      <w:r>
        <w:rPr>
          <w:sz w:val="28"/>
          <w:szCs w:val="28"/>
        </w:rPr>
        <w:t xml:space="preserve">структурой администрации городского округа Красногорск, утвержденной решением Совета депутатов городского округа Красногорск от 29.02.2024 № 114/7 и на основании Устава городского округа Красногорск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ского округа Красногорск от 14.12.2018 № 3350/12 </w:t>
      </w:r>
      <w:r>
        <w:rPr>
          <w:color w:val="000000"/>
          <w:spacing w:val="-6"/>
          <w:sz w:val="28"/>
          <w:szCs w:val="28"/>
        </w:rPr>
        <w:t xml:space="preserve">«О создании эвакуационной комиссии </w:t>
      </w:r>
      <w:r>
        <w:rPr>
          <w:sz w:val="28"/>
          <w:szCs w:val="28"/>
        </w:rPr>
        <w:t>городского округа Красногорск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 2 в редакции Приложения № 1 к настоящему постановл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55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ского округа Красногорск от 03.04.2023 № 560/4 «О внесении изменений в постановление администрации городского округа Красногорск от 14.12.2018 № 3350/12 «О создании эвакуационной комиссии городского округа Красн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55" w:firstLine="709"/>
        <w:jc w:val="both"/>
        <w:rPr/>
      </w:pPr>
      <w:r>
        <w:rPr>
          <w:sz w:val="28"/>
          <w:szCs w:val="28"/>
        </w:rPr>
        <w:t>Разместить настоящее постановление в сетевом издании «Интернет –портал городского округа Красногорск Московской области» по адресу: https://krasnogorsk-adm.r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Красногорск</w:t>
        <w:tab/>
        <w:t>Н.С. Тим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бщего отдела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8"/>
          <w:szCs w:val="28"/>
        </w:rPr>
        <w:t>управления делами</w:t>
        <w:tab/>
        <w:t>Ю.Г. 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-2, прокуратура, заместителям главы, руководителям структурных подразделений администрации городского округа (по спис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>Е.Л. Смирнов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-2, прокуратура, заместителям главы, руководителям структурных подразделений администрации городского округа (по списк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>Е.Л. Смирнов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ского округа Красногор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» ___________ № _______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округа Красногорск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 </w:t>
      </w:r>
      <w:r>
        <w:rPr>
          <w:sz w:val="28"/>
          <w:szCs w:val="26"/>
          <w:u w:val="single"/>
        </w:rPr>
        <w:t>3</w:t>
      </w:r>
      <w:r>
        <w:rPr>
          <w:sz w:val="26"/>
          <w:szCs w:val="26"/>
          <w:u w:val="single"/>
        </w:rPr>
        <w:t> </w:t>
      </w:r>
      <w:r>
        <w:rPr>
          <w:sz w:val="26"/>
          <w:szCs w:val="26"/>
        </w:rPr>
        <w:t xml:space="preserve">» </w:t>
      </w:r>
      <w:r>
        <w:rPr>
          <w:sz w:val="28"/>
          <w:szCs w:val="26"/>
          <w:u w:val="single"/>
        </w:rPr>
        <w:t>04.2023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№ </w:t>
      </w:r>
      <w:r>
        <w:rPr>
          <w:sz w:val="28"/>
          <w:szCs w:val="26"/>
          <w:u w:val="single"/>
        </w:rPr>
        <w:t>560/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онной комиссии городского округа Красногорс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6"/>
        <w:gridCol w:w="5527"/>
        <w:gridCol w:w="142"/>
      </w:tblGrid>
      <w:tr>
        <w:trPr>
          <w:trHeight w:val="427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6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exact" w:line="310"/>
              <w:ind w:left="-108" w:right="-7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ошина Наталья Сергеевна</w:t>
            </w:r>
          </w:p>
        </w:tc>
        <w:tc>
          <w:tcPr>
            <w:tcW w:w="6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459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городского округа</w:t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>
          <w:trHeight w:val="505" w:hRule="atLeast"/>
        </w:trPr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изаров Евгений Дмитриевич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главы городского округ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34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ленев Даниил Вадимович 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городского округ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шкова Елена Сергеевна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городского окру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чугин Роман Александрович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городского округа - начальник управления по безопас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алиева Фатима Рамазановна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по развитию территор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вец Ольга Владимировн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начальника управления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сникова Татьяна Юрьевна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по социальным вопросам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ева Галина Михайловн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культуры, туризма и молодежной поли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уцаева Эльвина Алиевна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жилищно-коммунального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еш Наталья Анатольевна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финансового управ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ыш Виталий Вячеславович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 по безопас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о Артем Игоревич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по территориальной безопасности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управления по безопас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ирнов Евгений Леонадович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25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гражданской обороны, предупреждения и ликвидации чрезвычайных ситуаций управления по безопасност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уркан Юрий Васильевич</w:t>
            </w:r>
          </w:p>
        </w:tc>
        <w:tc>
          <w:tcPr>
            <w:tcW w:w="6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мобилизационной работы 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6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-108" w:right="-108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колзин Вячеслав Викторович</w:t>
            </w:r>
          </w:p>
        </w:tc>
        <w:tc>
          <w:tcPr>
            <w:tcW w:w="6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300"/>
              <w:ind w:left="34" w:right="-25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эксперт отдела гражданской обороны, предупреждения и ликвидации чрезвычайных ситуаций управления по безопасности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32:00Z</dcterms:created>
  <dc:creator>XTreme</dc:creator>
  <dc:description/>
  <cp:keywords/>
  <dc:language>en-US</dc:language>
  <cp:lastModifiedBy>Речная1</cp:lastModifiedBy>
  <cp:lastPrinted>2025-06-03T09:27:00Z</cp:lastPrinted>
  <dcterms:modified xsi:type="dcterms:W3CDTF">2025-06-09T13:55:00Z</dcterms:modified>
  <cp:revision>6</cp:revision>
  <dc:subject/>
  <dc:title>ПОСТАНОВЛЕНИЕ</dc:title>
</cp:coreProperties>
</file>