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Красногорс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6.2025 №1592/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Наблюдательного совета муниципального автономного учреждения «Спортивно-оздоровительный комплекс «Опалих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 Представители учредителя учреждения: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гнатченко Инна Евгеньевна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сполняющий обяза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а управле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о физической культуре и спорту администрации городского округа Красногор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Варанкина Мария Викторовна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й работы и реализации муниципальных програм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е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о физической культуре и спорту администрации городского округа Красногорс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. Представитель органа местного самоуправления, на которое возложено управление муниципальным имущество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Кудрявцев Кирилл Алексеевич – заместитель начальника управления земельно-имущественных отношений администрации городского округа Красногорск – начальник отдела формирования муниципальной собственн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 Представитель работников учрежд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Курачук Анастасия Владимировна – специалист по кадрам МАУ «СОК «Опалиха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4. Представители общественност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ранцузов Денис Евгеньевич – депутат Совета депутатов городского округа Красногорск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смачева Ольга Анатольевна – мастер спорта международного класса, пятикратная чемпионка Универсиады по лыжным гонкам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sz w:val="28"/>
        </w:rPr>
        <w:t> </w:t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1:00Z</dcterms:created>
  <dc:creator>Varankina</dc:creator>
  <dc:description/>
  <cp:keywords/>
  <dc:language>en-US</dc:language>
  <cp:lastModifiedBy>Мария Викторовна Варанкина</cp:lastModifiedBy>
  <cp:lastPrinted>2022-10-20T17:24:00Z</cp:lastPrinted>
  <dcterms:modified xsi:type="dcterms:W3CDTF">2025-06-06T10:02:00Z</dcterms:modified>
  <cp:revision>96</cp:revision>
  <dc:subject/>
  <dc:title/>
</cp:coreProperties>
</file>