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37020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</w:rPr>
      </w:pPr>
      <w:r>
        <w:rPr>
          <w:spacing w:val="-9"/>
        </w:rPr>
        <w:t>МОСКОВСКОЙ ОБЛАСТИ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________________№________________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 w:before="0" w:after="331"/>
        <w:ind w:right="119" w:hanging="0"/>
        <w:jc w:val="center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>администрации городского округа Красногорск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состава Наблюдательного совета муниципального автономного спортивно-оздоровительного учреждения «Зоркий»                                       от 22.10.2024 №3556/10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rFonts w:eastAsia="Calibri"/>
          <w:szCs w:val="28"/>
        </w:rPr>
      </w:pPr>
      <w:r>
        <w:rPr/>
        <w:t xml:space="preserve">        </w:t>
      </w:r>
      <w:r>
        <w:rPr>
          <w:rFonts w:eastAsia="Calibri"/>
          <w:szCs w:val="28"/>
        </w:rPr>
        <w:t>В соответствии с Федеральным законом от 03.11.2006 №174-ФЗ «Об автономных учреждениях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ставом городского округа Красногорск Московской области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в связи с кадровыми изменениями</w:t>
      </w:r>
      <w:r>
        <w:rPr>
          <w:szCs w:val="28"/>
        </w:rPr>
        <w:t>, постановляю:</w:t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городского округа Красногорск от 22.10.2024 №3556/10 «Об утверждении состава Наблюдательного совета муниципального автономного спортивно-оздоровительного учреждения «Зоркий» следующие изменения:</w:t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sz w:val="28"/>
        </w:rPr>
        <w:t>Состав Наблюдательного совета муниципального автономного спортивно-оздоровительного учреждения «Зоркий» изложить в новой редакции согласно Приложению.</w:t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городского округа Красногорск                                             Н.С. Тимошина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Ю.Г. Никифорова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И.Е. Игнатченко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но: в дело, прокуратуру, Игнатченко, </w:t>
      </w:r>
      <w:r>
        <w:rPr>
          <w:sz w:val="28"/>
          <w:szCs w:val="28"/>
        </w:rPr>
        <w:t>МАСОУ «Зоркий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О начальника управления по физической культуре и спорту И.Е.Игнатченк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городского округа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 Красногорск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06.2025 №_______/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center"/>
        <w:rPr>
          <w:sz w:val="28"/>
        </w:rPr>
      </w:pPr>
      <w:r>
        <w:rPr>
          <w:sz w:val="28"/>
        </w:rPr>
        <w:t xml:space="preserve">Состав Наблюдательного совета муниципального автономного </w:t>
      </w:r>
    </w:p>
    <w:p>
      <w:pPr>
        <w:pStyle w:val="Normal"/>
        <w:tabs>
          <w:tab w:val="clear" w:pos="720"/>
          <w:tab w:val="left" w:pos="9900" w:leader="none"/>
        </w:tabs>
        <w:spacing w:lineRule="auto" w:line="276"/>
        <w:ind w:right="119" w:hanging="0"/>
        <w:jc w:val="center"/>
        <w:rPr>
          <w:sz w:val="28"/>
        </w:rPr>
      </w:pPr>
      <w:r>
        <w:rPr>
          <w:sz w:val="28"/>
        </w:rPr>
        <w:t>спортивно-оздоровительного учреждения «Зорк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1. Представители учредителя учрежде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</w:rPr>
        <w:t xml:space="preserve">Игнатченко Инна Евгеньевна </w:t>
      </w:r>
      <w:r>
        <w:rPr>
          <w:rFonts w:eastAsia="Calibri"/>
          <w:sz w:val="28"/>
          <w:szCs w:val="28"/>
        </w:rPr>
        <w:t>–</w:t>
      </w:r>
      <w:r>
        <w:rPr>
          <w:sz w:val="28"/>
        </w:rPr>
        <w:t xml:space="preserve"> исполняющий обязанности </w:t>
      </w:r>
      <w:r>
        <w:rPr>
          <w:rFonts w:eastAsia="Calibri"/>
          <w:sz w:val="28"/>
          <w:szCs w:val="28"/>
        </w:rPr>
        <w:t>начальника управления</w:t>
      </w:r>
      <w:r>
        <w:rPr>
          <w:sz w:val="28"/>
        </w:rPr>
        <w:t xml:space="preserve"> по физической культуре и спорту администрации городского округа Красногорск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</w:rPr>
        <w:t xml:space="preserve">- Варанкина Мария Викторовна - </w:t>
      </w:r>
      <w:r>
        <w:rPr>
          <w:rFonts w:eastAsia="Calibri"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организационной работы и реализации муниципальных программ</w:t>
      </w:r>
      <w:r>
        <w:rPr>
          <w:rFonts w:eastAsia="Calibri"/>
          <w:sz w:val="28"/>
          <w:szCs w:val="28"/>
        </w:rPr>
        <w:t xml:space="preserve"> управления</w:t>
      </w:r>
      <w:r>
        <w:rPr>
          <w:sz w:val="28"/>
        </w:rPr>
        <w:t xml:space="preserve"> по физической культуре и спорту администрации городского округа Красногорск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Представитель органа местного самоуправления, на которое возложено управление муниципальным имуществом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Кудрявцев Кирилл Алексеевич – заместитель начальника управления земельно-имущественных отношений администрации городского округа Красногорск – начальник отдела формирования муниципальной собственност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Представитель работников учреждени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Денисова Ольга Александровна – заместитель начальника отдела по физической культуре и спорту МАСОУ «Зоркий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Представитель общественност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Лобачёв Леонид Николае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Космачева Ольга Анатольевн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Рассказов Борис Егоро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Шейкин Петр Михайлович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Ротко Борис Федорович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Мария Викторовна Варанкина</cp:lastModifiedBy>
  <cp:lastPrinted>2019-07-08T11:45:00Z</cp:lastPrinted>
  <dcterms:modified xsi:type="dcterms:W3CDTF">2025-06-06T09:51:00Z</dcterms:modified>
  <cp:revision>182</cp:revision>
  <dc:subject/>
  <dc:title>ПОСТАНОВЛЕНИЕ</dc:title>
</cp:coreProperties>
</file>