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следующий бесхозяйный объек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уличного освещения, расположенная по адресу: Московская область, городской округ Красногорск, с. Петрово-Дальнее, территория </w:t>
        <w:br/>
        <w:t>КП «Петровский», включающая в соста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дово-парковые торшеры в количестве 198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тильники в количестве 594 шт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ительные шкафы (ШР) кабелем АВБШВ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, длиной 3 872 м.  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местить информацию о выявленном бесхозяйном объекте 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й объект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о истечении трех месяцев со дня постановки на учет </w:t>
        <w:br/>
        <w:t xml:space="preserve">в регистрирующем органе имущества, указанного в п. 1.1 настоящего постановления, направить в судебный орган исковое заявление </w:t>
        <w:br/>
        <w:t xml:space="preserve">о признании бесхозяйным имуществом и права муниципальной собственности городского округа Красногорс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ю жилищно-коммунального хозяйства (Э.А. Цуцаева)                 в</w:t>
      </w:r>
      <w:r>
        <w:rPr>
          <w:rFonts w:cs="Times New Roman" w:ascii="Times New Roman" w:hAnsi="Times New Roman"/>
          <w:sz w:val="28"/>
          <w:szCs w:val="28"/>
        </w:rPr>
        <w:t xml:space="preserve"> целях предотвращения угрозы разрушения бесхозяйного имущества,                     его утраты, возникновения чрезвычайных ситуаций обеспечить эксплуатацию (содержание и обслуживание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Красногорск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С. Тимошина</w:t>
      </w:r>
    </w:p>
    <w:p>
      <w:pPr>
        <w:pStyle w:val="TextBody"/>
        <w:spacing w:lineRule="auto" w:line="26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Тимошина -1, </w:t>
        <w:br/>
        <w:t>Карабановский -1, Цуцаева – 1,  Росреестр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5-04-03T15:37:00Z</cp:lastPrinted>
  <dcterms:modified xsi:type="dcterms:W3CDTF">2025-06-03T11:00:00Z</dcterms:modified>
  <cp:revision>71</cp:revision>
  <dc:subject/>
  <dc:title/>
</cp:coreProperties>
</file>