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ОКРУГА КРАСНОГОРСК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СК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   29.05.2025 № 344/24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городского округа Красногорск за 2024 год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rPr/>
      </w:pPr>
      <w:r>
        <w:rPr>
          <w:sz w:val="28"/>
          <w:szCs w:val="28"/>
        </w:rPr>
        <w:t>Утвердить отчет об исполнении бюджета городского округа Красногорск за 2024 год по доходам в сумме 32646981,62409тыс. рублей, по расходам в сумме 31155345,29112тыс. рублей с превышением доходов над расходами (профицит бюджета городского округа Красногорск) в сумме 1491636, 33297 тыс. 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rPr/>
      </w:pPr>
      <w:r>
        <w:rPr>
          <w:sz w:val="28"/>
          <w:szCs w:val="28"/>
        </w:rPr>
        <w:t>Установить, что за 2024 год фактический объем бюджетных ассигнований бюджета городского округа Красногорск, направленных на исполнение публичных нормативных обязательств, составил 118745,03775 тыс. 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ановить, что фактически использованный объем бюджетных ассигнований Дорожного фонда городского округа Красногорск за 2024 год составил 655300,321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овить, что в 2024 году средства из резервного фонда администрации городского округа Красногорск и резервного фонда администрации городского округа Красногорск на предупреждение и ликвидацию чрезвычайных ситуаций и стихийных бедствий не выделялис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rPr/>
      </w:pPr>
      <w:r>
        <w:rPr>
          <w:sz w:val="28"/>
          <w:szCs w:val="28"/>
        </w:rPr>
        <w:t>Утвердить: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доходы бюджета городского округа Красногорск за 2024 год согласно приложению 1 к настоящему решению;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асходы бюджета городского округа Красногорск за 2024 год по разделам, подразделам классификации расходов бюджетов согласно приложению 2 к настоящему решению;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асходы бюджета городского округа Красногорск за 2024 год по целевым статьям (муниципальным программам городского округа Красногорск и непрограммным направлениям деятельности), группам и подгруппам видов расходов классификации расходов бюджетов согласно приложению 3 к настоящему решению;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37168533"/>
      <w:r>
        <w:rPr>
          <w:sz w:val="28"/>
          <w:szCs w:val="28"/>
        </w:rPr>
        <w:t>расходы бюджета за 2024 год по ведомственной структуре расходов бюджета городского округа Красногорск согласно приложению 4 к настоящему решению</w:t>
      </w:r>
      <w:bookmarkEnd w:id="0"/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городского округа Красногорск за 2024 год согласно приложению 5 к настоящему решению;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казатели выполнения программы муниципальных внутренних заимствований городского округа Красногорск за 2024 год согласно приложению 6 к настоящему решению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оказатели выполнения программы муниципальных гарантий городского округа Красногорск за 2024 год согласно приложению 7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лговые обязательства городского округа Красногорск на 1 января 2025 года отсутствуют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</w:rPr>
        <w:t xml:space="preserve">Настоящее решение вступает в силу с даты официального обнародов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в сетевом издании «Интернет-портал городского округа Красногорск Московской области» по адресу: </w:t>
      </w:r>
      <w:hyperlink r:id="rId3">
        <w:r>
          <w:rPr>
            <w:rStyle w:val="InternetLink"/>
            <w:sz w:val="28"/>
            <w:szCs w:val="28"/>
          </w:rPr>
          <w:t>https://krasnogorsk-adm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bookmarkStart w:id="1" w:name="P33"/>
            <w:bookmarkEnd w:id="1"/>
            <w:r>
              <w:rPr>
                <w:sz w:val="28"/>
                <w:szCs w:val="28"/>
                <w:lang w:eastAsia="ru-RU"/>
              </w:rPr>
              <w:t xml:space="preserve">И.о. главы             </w:t>
            </w:r>
          </w:p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округа Красного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а депутат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Н.С. Тимошина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Трифонов ___________________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Разослать: в дело, главе, прокуратуру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eastAsia="Times New Roman" w:cs="Times New Roman"/>
      <w:i/>
      <w:iCs/>
      <w:color w:val="4F81BD"/>
      <w:spacing w:val="15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gor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4:00Z</dcterms:created>
  <dc:creator>Гереш</dc:creator>
  <dc:description/>
  <cp:keywords/>
  <dc:language>en-US</dc:language>
  <cp:lastModifiedBy>User</cp:lastModifiedBy>
  <cp:lastPrinted>2025-05-29T14:48:00Z</cp:lastPrinted>
  <dcterms:modified xsi:type="dcterms:W3CDTF">2025-06-02T07:49:00Z</dcterms:modified>
  <cp:revision>26</cp:revision>
  <dc:subject/>
  <dc:title/>
</cp:coreProperties>
</file>