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6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ВЫПОЛНЕНИЯ ПРОГРАММЫ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4 ГОД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843"/>
        <w:gridCol w:w="1843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4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842"/>
        <w:gridCol w:w="1842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4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9:00Z</dcterms:created>
  <dc:creator>Гереш</dc:creator>
  <dc:description/>
  <cp:keywords/>
  <dc:language>en-US</dc:language>
  <cp:lastModifiedBy>Чегодаева Анна Александровна</cp:lastModifiedBy>
  <cp:lastPrinted>2020-03-30T10:32:00Z</cp:lastPrinted>
  <dcterms:modified xsi:type="dcterms:W3CDTF">2025-03-28T08:35:00Z</dcterms:modified>
  <cp:revision>14</cp:revision>
  <dc:subject/>
  <dc:title/>
</cp:coreProperties>
</file>