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480" w:after="480"/>
        <w:ind w:firstLine="709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677" w:leader="none"/>
          <w:tab w:val="left" w:pos="7668" w:leader="none"/>
        </w:tabs>
        <w:spacing w:lineRule="auto" w:line="240" w:before="0" w:after="4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родского округа Красногорск, утвержденный постановлением администрации городского округа Красногорск от 15.01.2024 №36/1 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ращением благочинного Красногорского округа проитоирея Шафоростова В.,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  <w:tab/>
        <w:t>Внести в состав Комиссии по делам несовершеннолетних и защите их прав городского округа Красногорск Моск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</w:t>
        <w:tab/>
        <w:t>Включить в состав Комиссии по делам несовершеннолетних и защите их прав городского округа Красногорск Московской области иерея Листрового Романа, клирика Георгиевского храма п. Нахаб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</w:t>
        <w:tab/>
        <w:t>Исключить из состава Комиссии по делам несовершеннолетних и защите их прав городского округа Красногорск Московской области Островского П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городского округа Красногорск                       </w:t>
        <w:tab/>
        <w:tab/>
        <w:t>Д.В. Вол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7" w:hanging="2127"/>
        <w:jc w:val="both"/>
        <w:outlineLvl w:val="1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7" w:hanging="2127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р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рший инспектор общего отде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вления делами</w:t>
        <w:tab/>
        <w:tab/>
        <w:tab/>
        <w:tab/>
        <w:tab/>
        <w:tab/>
        <w:tab/>
        <w:t xml:space="preserve">Ю.Г. Никифоро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С.Н. Мартыно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ослано</w:t>
        <w:tab/>
        <w:t>в дело- 2, прокуратура, Тимошиной, Шафорост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5:00Z</dcterms:created>
  <dc:creator>user</dc:creator>
  <dc:description/>
  <cp:keywords/>
  <dc:language>en-US</dc:language>
  <cp:lastModifiedBy>Светлана Николаевна Мартынова</cp:lastModifiedBy>
  <cp:lastPrinted>2025-05-23T16:08:00Z</cp:lastPrinted>
  <dcterms:modified xsi:type="dcterms:W3CDTF">2025-05-23T13:13:00Z</dcterms:modified>
  <cp:revision>4</cp:revision>
  <dc:subject/>
  <dc:title/>
</cp:coreProperties>
</file>