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городского округа Красногорск «Экология и окружающая среда» на 2023 – 2027 годы, утвержденную постановлением администрации городского округа Красногорск Московской области от 14.10.2022 №2249/1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Ф от 06.10.2013 №131-ФЗ «Об общих принципах организации местного самоуправления в Российской Федерации», Уставом городского округа Красногорск Московской области, в связи с уточнением объемов финансирования муниципальной программы городского округа Красногорск «Экология и окружающая среда» на 2023 — 2027 годы, утвержденной постановлением администрации городского округа Красногорск Московской области от 14.10.2022 №2249/10, постановля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в муниципальную программу городского округа Красногорск «Экология и окружающая среда» на 2023 — 2027 годы, утвержденную постановлением администрации городского округа Красногорск Московской области от 14.10.2022 №2249/10 (изм. от 27.03.2023 №489/3, от 27.06.2023 № 1306/6, от 22.12.2023 №3272/12, от 26.12.2023 №3306/12, от 16.01.2024 № 64/1, от 25.03.2024 №770/3, от 28.06.2024 №1818/6, от 18.09.2024 №2934/9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11.2024 № 3479/11, от 28.12.2024 №4478/12, от 28.12.2024 №4479/12, от 24.02.2025 №496/2) (далее — Программа) изменения и изложить программу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в сетевом издании «Интернет-портал городского округа Красногорск Московской области»: https://krasnogorsk-adm.ru/.</w:t>
      </w:r>
    </w:p>
    <w:p>
      <w:pPr>
        <w:pStyle w:val="Style22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Сформировать в новой редакции версию Программы в «Подсистеме по формированию и монито</w:t>
      </w:r>
      <w:r>
        <w:rPr>
          <w:sz w:val="28"/>
          <w:szCs w:val="28"/>
        </w:rPr>
        <w:t>рингу муниципальных программ Московской области» автоматизированной информационно – аналитической системы мониторинга «Мониторинг социально – экономического развития Московской области с использованием типового регионального сегмента ГАС «Управление».</w:t>
      </w:r>
    </w:p>
    <w:p>
      <w:pPr>
        <w:pStyle w:val="Style22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Е.С. Горшкову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ородского </w:t>
      </w:r>
    </w:p>
    <w:p>
      <w:pPr>
        <w:pStyle w:val="Style2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руга Красногорск</w:t>
        <w:tab/>
        <w:tab/>
        <w:tab/>
        <w:t xml:space="preserve">    </w:t>
        <w:tab/>
        <w:tab/>
        <w:tab/>
        <w:tab/>
        <w:tab/>
        <w:t>Д.В. Вол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р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рший инспектор обще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вления делами                                                                     Ю.Г. Никифо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полнитель</w:t>
        <w:tab/>
        <w:tab/>
        <w:tab/>
        <w:tab/>
        <w:tab/>
        <w:tab/>
        <w:tab/>
        <w:tab/>
        <w:t xml:space="preserve">   Е.А. Доре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ослано: в дело-2, прокуратуру, Горшковой, Карабановский, Гере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к бланку *0327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о внесении изменений в муниципальную программу городского округа Красногорск «Экология и окружающая среда» на 2023 – 2027 годы, утвержденную постановлением администрации городского округа Красногорск Московской области от 14.10.2022 №2249/10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903"/>
        <w:gridCol w:w="2746"/>
        <w:gridCol w:w="2600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ж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ть возражений и предложе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ая подпись с расшифровкой</w:t>
            </w:r>
          </w:p>
        </w:tc>
      </w:tr>
      <w:tr>
        <w:trPr>
          <w:trHeight w:val="92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Н. Карабановск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С. Горшков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финансового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А. Гереш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экономическ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А. Нестеров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за согласование </w:t>
        <w:tab/>
        <w:tab/>
        <w:tab/>
        <w:tab/>
        <w:tab/>
        <w:t>Е.А. Доренская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425" w:top="1134" w:footer="0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16:00Z</dcterms:created>
  <dc:creator>PC017K</dc:creator>
  <dc:description/>
  <cp:keywords/>
  <dc:language>en-US</dc:language>
  <cp:lastModifiedBy>Екатерина Александровна Доренская</cp:lastModifiedBy>
  <cp:lastPrinted>2025-05-21T16:47:00Z</cp:lastPrinted>
  <dcterms:modified xsi:type="dcterms:W3CDTF">2025-05-21T13:48:00Z</dcterms:modified>
  <cp:revision>6</cp:revision>
  <dc:subject/>
  <dc:title>ПРОЕКТ</dc:title>
</cp:coreProperties>
</file>