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ого объекта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земельно-имущественных отнош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следующие бесхозяйные объе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газопровод среднего давления протяженностью 708,8 м, и газопровод низкого давления протяженностью 709,8 м, расположенные по адресу: Московская область, г. Красногорск, Волоколамское шоссе до ГРП-3, пересекающие улицу Народного Опол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-  газопровод высокого и низкого давления с ШРП общей протяженностью 1551,73 м, расположенный по адресу: Московская область, Красногорский район, п. Нахабино, «Русская деревн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-  газопровод низкого давления протяженностью 463,70 м, расположенный по адресу: Московская область, Красногорский район, п. Нахабино, «Русская деревня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- газопровод высокого и низкого давления с ГРПБ общей протяженностью 3234,22 м, расположенный по адресу: Московская область, Красногорск, </w:t>
        <w:br/>
        <w:t>мкр. Опалиха, Н. Никольское с/т «Ветеран»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местить информацию о выявленном бесхозяйном объекте </w:t>
        <w:br/>
        <w:t xml:space="preserve">в сетевом издании «Интернет-портал городского округа Красногорск Московской области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krasnogorsk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/.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вить на государственный кадастровый учет и на учет в органе, осуществляющем государственную регистрацию права, бесхозяйный объект, указанный в п. 1.1 настоящего постановления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По истечении трех месяцев со дня постановки на учет </w:t>
        <w:br/>
        <w:t xml:space="preserve">в регистрирующем органе имущества, указанного в п. 1.1 настоящего постановления, направить в судебный орган исковое заявление </w:t>
        <w:br/>
        <w:t xml:space="preserve">о признании бесхозяйным имуществом и права муниципальной собственности городского округа Красногорск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угрозы разрушения бесхозяйного имущества, его утраты, возникновения чрезвычайных ситуаций обеспечить эксплуатацию (содержание и обслуживание) – АО «Мособлгаз» (Ю.А. Чулкин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 xml:space="preserve">: в дело – 2, прокуратуру – 1, Елизаров – 1, ОФМС -2, Тимошина -1, </w:t>
        <w:br/>
        <w:t>АО «Мособлгаз» – 1, Росреестр -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5-05-12T14:09:00Z</cp:lastPrinted>
  <dcterms:modified xsi:type="dcterms:W3CDTF">2025-05-12T11:09:00Z</dcterms:modified>
  <cp:revision>79</cp:revision>
  <dc:subject/>
  <dc:title/>
</cp:coreProperties>
</file>