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й бесхозяйный объек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е здание (магазин), кадастровый номер 50:11:0020514:638, площадью 66,3 кв.м, расположенное по адресу: Московская область, городской округ Красногорск, ул. Железнодорожная, д. б/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года со дня постановки на учет в регистрирующем органе имущества, указанного в п. 1.1 настоящего постановления, направить </w:t>
        <w:br/>
        <w:t xml:space="preserve">в судебный орган исковое заявление о признании бесхозяйным имуществом </w:t>
        <w:br/>
        <w:t>и права муниципальной собственности городского округа Красногор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предотвращения, возникновения чрезвычайных ситуаций </w:t>
        <w:br/>
        <w:t xml:space="preserve">и происшествий обеспечить – МБУ «Красногорская городская служба»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Н. Борисов</w:t>
      </w:r>
      <w:r>
        <w:rPr>
          <w:rFonts w:cs="Times New Roman" w:ascii="Times New Roman" w:hAnsi="Times New Roman"/>
          <w:sz w:val="28"/>
          <w:szCs w:val="28"/>
        </w:rPr>
        <w:t>) консервацию объекта, указанного в п. 1.1.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но:</w:t>
      </w:r>
    </w:p>
    <w:p>
      <w:pPr>
        <w:pStyle w:val="Normal"/>
        <w:keepNext w:val="true"/>
        <w:keepLines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Матасов -1, </w:t>
        <w:br/>
        <w:t>Росреестр -1, МБУ «КГС»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бланку 034148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4-07-23T11:48:00Z</cp:lastPrinted>
  <dcterms:modified xsi:type="dcterms:W3CDTF">2025-04-10T11:19:00Z</dcterms:modified>
  <cp:revision>67</cp:revision>
  <dc:subject/>
  <dc:title/>
</cp:coreProperties>
</file>