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480" w:after="480"/>
        <w:ind w:firstLine="709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center" w:pos="4677" w:leader="none"/>
          <w:tab w:val="left" w:pos="7668" w:leader="none"/>
        </w:tabs>
        <w:spacing w:lineRule="auto" w:line="240" w:before="0" w:after="48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городского округа Красногорск, утвержденный постановлением администрации городского округа Красногорск от 15.01.2024 №36/1  </w:t>
      </w:r>
    </w:p>
    <w:p>
      <w:pPr>
        <w:pStyle w:val="Heading1"/>
        <w:spacing w:lineRule="atLeast" w:line="0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Федерального Закона от 24.06.1999 №120-ФЗ «Об основах системы профилактики безнадзорности и правонарушений несовершеннолетних», Закона Московской области от 30.12.2005 №273/2005-ОЗ «О комиссиях по делам несовершеннолетних и защите их прав в Московской области», требований пункта 8 Примерного положения о комиссиях по делам несовершеннолетних, утвержденного постановлением Правительства Российской Федерации от 06.11.2013 №995,  </w:t>
      </w:r>
    </w:p>
    <w:p>
      <w:pPr>
        <w:pStyle w:val="Heading1"/>
        <w:spacing w:lineRule="atLeast" w:line="0"/>
        <w:ind w:firstLine="709"/>
        <w:jc w:val="center"/>
        <w:rPr>
          <w:spacing w:val="-2"/>
          <w:szCs w:val="28"/>
        </w:rPr>
      </w:pPr>
      <w:r>
        <w:rPr>
          <w:b/>
          <w:spacing w:val="-2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</w:t>
        <w:tab/>
        <w:t>Внести в состав Комиссии по делам несовершеннолетних и защите их прав городского округа Красногорск Моск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1.</w:t>
        <w:tab/>
        <w:t>Наименование долж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Чулочниковой Юлии Игоревны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«консультант отдела административной практики управления по делам несовершеннолетних (ответственный секретарь Комисс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ой Натальи Петровны изложить в следующей редакции «специалист по работе с семьей ГКУ СО МО «Семейный центр помощи семье и детям «Созвездие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ауновой Марины Станиславовны изложить в следующей редакции «и.о. заведующей психоневрологического диспансерного отделения ГБУЗ МО «Красногорская больница»;</w:t>
      </w:r>
    </w:p>
    <w:p>
      <w:pPr>
        <w:pStyle w:val="Normal"/>
        <w:spacing w:lineRule="auto" w:line="240" w:before="0" w:after="720"/>
        <w:ind w:firstLine="709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2.</w:t>
        <w:tab/>
        <w:t>Исключить из состава Комиссии по делам несовершеннолетних и защите их прав городского округа Красногорск Московской области: Крючкову Н.Ю., Тихонову И.В.</w:t>
      </w:r>
    </w:p>
    <w:p>
      <w:pPr>
        <w:pStyle w:val="Normal"/>
        <w:tabs>
          <w:tab w:val="clear" w:pos="708"/>
          <w:tab w:val="left" w:pos="1507" w:leader="none"/>
        </w:tabs>
        <w:spacing w:lineRule="auto" w:line="240" w:before="0" w:after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ского округа Красногорск  </w:t>
        <w:tab/>
        <w:tab/>
        <w:tab/>
        <w:tab/>
        <w:tab/>
        <w:t xml:space="preserve"> Д.В. Волков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сполнитель</w:t>
        <w:tab/>
        <w:tab/>
        <w:tab/>
        <w:tab/>
        <w:tab/>
        <w:tab/>
        <w:tab/>
        <w:tab/>
        <w:t xml:space="preserve">С.Н. Мартыно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6" w:hanging="2126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ослано</w:t>
        <w:tab/>
        <w:t>в дело- 2, прокуратура, Тимошиной, Мартыновой, Бутаеву</w:t>
      </w:r>
    </w:p>
    <w:sectPr>
      <w:type w:val="nextPage"/>
      <w:pgSz w:w="11906" w:h="16838"/>
      <w:pgMar w:left="1701" w:right="851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11:00Z</dcterms:created>
  <dc:creator>user</dc:creator>
  <dc:description/>
  <cp:keywords/>
  <dc:language>en-US</dc:language>
  <cp:lastModifiedBy>Светлана Николаевна Мартынова</cp:lastModifiedBy>
  <cp:lastPrinted>2025-04-09T13:20:00Z</cp:lastPrinted>
  <dcterms:modified xsi:type="dcterms:W3CDTF">2025-04-09T10:20:00Z</dcterms:modified>
  <cp:revision>4</cp:revision>
  <dc:subject/>
  <dc:title/>
</cp:coreProperties>
</file>