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внесении изменений в муниципальную программу городского округа Красногорск «Развитие сельского хозяйства» на 2023 – 2027 годы, утвержденную постановлением администрации городского округа Красногорск Московской области от 14.10.2022 года №2248/10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Красногорск Московской области, в связи с уточнением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левых показателей 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зультатов реализации мероприятий муниципальной программы городского округа Красногорск «Развитие сельского хозяйства» на 2023 – 2027 годы, утвержденной постановлением администрации городского округа Красногорск Московской области от 14.10.2022 года №2248/10, постановля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муниципальную программу городского округа Красногорск «Развитие сельского хозяйства» на 2023 – 2027 годы, утвержденную постановлением администрации городского округа Красногорск Московской области от 14.10.2022 года №2248/10 (с изменениями, внесенными постановлениями от 29.03.2023 № 519/3, от 27.06.2023 № 1304/6, от 22.09.2023 № 2142/9, от 25.12.2023 № 3303/12, от 26.12.2023 № 3307/12, от 26.03.2024 №788/3, от 18.09.2024 №2933/9, от 12.11.2024 №3812/11, от 06.12.2024 №4064/12, от 28.12.2024 № 4480/12, от 28.12.2024 №4481/12) (далее – Программа), изменения согласно приложению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Разместить настоящее постановление в сетевом издании «Интернет-портал городского округа Красногорск Московской области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7"/>
            <w:szCs w:val="27"/>
            <w:u w:val="single"/>
          </w:rPr>
          <w:t>https://krasnogorsk-adm.ru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оздать версию Программы в «Подсистеме по формированию и мониторингу муниципальных программ Московской области» автоматизированной информационно-аналитической системы мониторинга «Мониторинг социально-экономического развития Московской области с использованием типового сегмента ГАС «Управление».</w:t>
      </w:r>
    </w:p>
    <w:p>
      <w:pPr>
        <w:pStyle w:val="Style22"/>
        <w:suppressAutoHyphens w:val="tru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городского округа Т.Н. Карабановского.</w:t>
      </w:r>
    </w:p>
    <w:p>
      <w:pPr>
        <w:pStyle w:val="Style2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лава городского округа Красногорск</w:t>
        <w:tab/>
        <w:tab/>
        <w:tab/>
        <w:tab/>
        <w:tab/>
        <w:t>Д.В. Вол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Старший инспектор общего от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управления делами                                                                     Ю.Г. Никиф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полнитель</w:t>
        <w:tab/>
        <w:tab/>
        <w:tab/>
        <w:tab/>
        <w:tab/>
        <w:tab/>
        <w:tab/>
        <w:tab/>
        <w:t xml:space="preserve">      Е.А. Дорен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ослано: в дело, прокуратуру, Карабановскому, Нестер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бланку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остановления о внесении изменений в муниципальную программу городского округа Красногорск «Развитие сельского хозяйства» на 2023 – 2027 годы, утвержденную постановлением администрации городского округа Красногорск Московской области от 14.10.2022 года №2248/10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87"/>
        <w:gridCol w:w="2746"/>
        <w:gridCol w:w="260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ть возражений и предложе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ая подпись с расшифровкой</w:t>
            </w:r>
          </w:p>
        </w:tc>
      </w:tr>
      <w:tr>
        <w:trPr>
          <w:trHeight w:val="9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город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Н. Карабановск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благоустрой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А. Матыос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экономического управления</w:t>
            </w:r>
          </w:p>
          <w:p>
            <w:pPr>
              <w:pStyle w:val="Normal"/>
              <w:spacing w:lineRule="auto" w:line="240" w:before="0" w:after="0"/>
              <w:ind w:left="-11" w:firstLine="1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А. Нестер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согласование </w:t>
        <w:tab/>
        <w:tab/>
        <w:tab/>
        <w:tab/>
        <w:tab/>
        <w:t>Е.А. Доренская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425" w:top="1276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gorsk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9:00Z</dcterms:created>
  <dc:creator>PC017K</dc:creator>
  <dc:description/>
  <cp:keywords/>
  <dc:language>en-US</dc:language>
  <cp:lastModifiedBy>Екатерина Александровна Доренская</cp:lastModifiedBy>
  <cp:lastPrinted>2025-03-27T14:28:00Z</cp:lastPrinted>
  <dcterms:modified xsi:type="dcterms:W3CDTF">2025-03-27T11:29:00Z</dcterms:modified>
  <cp:revision>7</cp:revision>
  <dc:subject/>
  <dc:title>ПРОЕКТ</dc:title>
</cp:coreProperties>
</file>