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17475</wp:posOffset>
            </wp:positionV>
            <wp:extent cx="862965" cy="1009650"/>
            <wp:effectExtent l="0" t="0" r="0" b="0"/>
            <wp:wrapTight wrapText="bothSides">
              <wp:wrapPolygon edited="0">
                <wp:start x="-108" y="0"/>
                <wp:lineTo x="-108" y="21146"/>
                <wp:lineTo x="21599" y="21577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position w:val="7"/>
                <w:sz w:val="44"/>
                <w:szCs w:val="4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3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ГОРОДСКОГО ОКРУГА КРАСНОГО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2" w:after="0"/>
              <w:ind w:left="53" w:hanging="0"/>
              <w:jc w:val="center"/>
              <w:rPr>
                <w:rFonts w:ascii="Times New Roman" w:hAnsi="Times New Roman" w:eastAsia="Times New Roman" w:cs="Times New Roman"/>
                <w:spacing w:val="-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2" w:after="0"/>
              <w:ind w:left="53" w:hanging="0"/>
              <w:jc w:val="center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position w:val="7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position w:val="7"/>
                <w:sz w:val="44"/>
                <w:szCs w:val="4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position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position w:val="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№________________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Красногорск «Об утверждении порядка определения объема и условий предоставления субсидий на иные цели муниципальным бюджетным и автономным учреждениям физической культуры и спор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 Красногорск» от 30.12.2022 №2820/12                                                          (с изменениями от 12.09.2023 №2041/9, от 12.12.2023 №3091/12,                                    от 19.04.2024 №1155/4, от 21.06.2024 №1721/6, от 09.09.2024 №2747/9,                                                от 20.12.2024 №4290/12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ами 2 и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городского округа Красногорск Московской области, 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к постановлению администрации городского округа Красногорск «Об утверждении порядка определения объема и условий предоставления субсидий на иные цели муниципальным бюджетным и автономным учреждениям физической культуры и спорта городского округа Красногорск» от 30.12.2022 №2820/12 (далее – Порядок)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ункт 1.3.1. дополнить следующим дефисо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.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ункт 2.4.1. дополнить следующим дефисо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rasnogorsk-adm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городского округа Красногорск Н.С. Тимоши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округа Красногорск                                                       Д.В. Вол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об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управления делами</w:t>
        <w:tab/>
        <w:tab/>
        <w:tab/>
        <w:tab/>
        <w:tab/>
        <w:tab/>
        <w:t xml:space="preserve">         Ю.Г. Никиф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      А.Р. Бочк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атуру, Тимошиной, Горшковой, Филаткиной, Бочкаеву, муниципальным учреждениям -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СОГЛАС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3121"/>
        <w:gridCol w:w="20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возражений, замечаний, предлож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</w:t>
            </w:r>
          </w:p>
        </w:tc>
      </w:tr>
      <w:tr>
        <w:trPr>
          <w:trHeight w:val="1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физической культуре и спорту                   А.Р. Бочка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по физической культуре и спорту И.Е.Игнатченк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Гере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отдел правового у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 Е.С.Горшк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городского округа Н.С.Тимош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AA9E75DB30F127C7D3D2A8BDB080C89896B8F3DA678983F9B10737A6169BC6BBC166A1D975mDx7L" TargetMode="External"/><Relationship Id="rId4" Type="http://schemas.openxmlformats.org/officeDocument/2006/relationships/hyperlink" Target="https://krasnogorsk-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0:00Z</dcterms:created>
  <dc:creator>Чегодаева Анна Александровна</dc:creator>
  <dc:description/>
  <cp:keywords/>
  <dc:language>en-US</dc:language>
  <cp:lastModifiedBy>Мария Викторовна Варанкина</cp:lastModifiedBy>
  <cp:lastPrinted>2025-02-21T12:14:00Z</cp:lastPrinted>
  <dcterms:modified xsi:type="dcterms:W3CDTF">2025-03-12T06:40:00Z</dcterms:modified>
  <cp:revision>20</cp:revision>
  <dc:subject/>
  <dc:title/>
</cp:coreProperties>
</file>