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3275849"/>
      <w:r>
        <w:rPr>
          <w:sz w:val="28"/>
          <w:szCs w:val="28"/>
        </w:rPr>
        <w:t xml:space="preserve">О создании оперативного штаба на период подготовки и проведения </w:t>
      </w:r>
    </w:p>
    <w:p>
      <w:pPr>
        <w:pStyle w:val="Normal"/>
        <w:jc w:val="center"/>
        <w:rPr/>
      </w:pPr>
      <w:bookmarkStart w:id="1" w:name="_Hlk193275849"/>
      <w:r>
        <w:rPr>
          <w:sz w:val="28"/>
          <w:szCs w:val="28"/>
        </w:rPr>
        <w:t xml:space="preserve">праздника Ураза - байрам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стабильности в межнациональных и межрелигиозных отношениях, недопущения этнических конфликтов и экстремистских проявлений, руководствуясь Уставом городского округа Красногорск, в период проведения религиозного мусульманского праздника Ураза-байрам 30.03.2025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перативный штаб (далее – ОШ) в следующем сост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Ш – Волков Дмитрий Владимирович, глава городского округа Красногор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Ш – Пичугин Роман Александрович, заместитель главы городского округа – начальник управления по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заместитель главы городского округа Тимошина Наталья Серге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2 отделения 6 ОО УФСБ России по г. Москве и Московской области Заньков Дмитрий Александрович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МВД России по городскому округу Красногорск Богомолов Дмитрий Владимирович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начальника Красногорского ОВО – филиала ФГКУ «УВО ВНГ России по Московской области» Денисова Марина Вячеслав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15 ПСО ФПС ГПС ГУ МЧС России по Московской области Аникин Александр Иванович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ерриториальной безопасности управления по безопасности Папко Артем Игор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 территорий городского округа Газалиева Фатима Рамаза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местно с правоохранительными органами принять меры                            по обеспечению общественного порядка и безопасности граждан в период подготовки и проведения меропри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Первому заместителю главы городского округа Тимошиной Н.С организовать информирование населения о месте проведения праздничной молитвы на территории городского округа Красногорск, а также разместить                       на сайте в сети «Интернет» адресное поздравление с вышеуказанным праздни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аспоряжение в сетевом издании «Интернет-портал городского округа Красногорск Московской области»                                     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аспоряжения возложить                    на заместителя главы городского округа – начальника управления                               по безопасности Р.А. Пичу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Красногорск</w:t>
        <w:tab/>
        <w:t xml:space="preserve">        </w:t>
        <w:tab/>
        <w:tab/>
        <w:tab/>
        <w:tab/>
        <w:t xml:space="preserve">                                  Д.В. 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                                                                        Ю.Г. Никифор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            А.И. Па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 - 2, прокуратуру, членам ОШ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ab/>
        <w:tab/>
        <w:tab/>
        <w:t xml:space="preserve">                                 А.И. Пап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ЛИСТ СОГЛАСОВАНИЯ 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_bookmark_1"/>
            <w:bookmarkStart w:id="3" w:name="__bookmark_1"/>
            <w:bookmarkEnd w:id="3"/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согласования к распоряж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О создании оперативного штаба на период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Ураза – байрам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4678"/>
        <w:gridCol w:w="19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ь возражений, замечаний,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меститель главы городского округа – начальник управления по безопасности                             Р.А. Пичу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дел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Л.В. Пш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 - 2, прокуратуру, членам ОШ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8:00Z</dcterms:created>
  <dc:creator>User</dc:creator>
  <dc:description/>
  <cp:keywords/>
  <dc:language>en-US</dc:language>
  <cp:lastModifiedBy>Елена Николаевна Морозовская</cp:lastModifiedBy>
  <cp:lastPrinted>2025-03-20T12:12:00Z</cp:lastPrinted>
  <dcterms:modified xsi:type="dcterms:W3CDTF">2025-03-20T09:24:00Z</dcterms:modified>
  <cp:revision>38</cp:revision>
  <dc:subject/>
  <dc:title>РАСПОРЯЖЕНИЕ</dc:title>
</cp:coreProperties>
</file>