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10206" w:leader="none"/>
        </w:tabs>
        <w:ind w:right="-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2"/>
        <w:tabs>
          <w:tab w:val="clear" w:pos="708"/>
          <w:tab w:val="left" w:pos="10206" w:leader="none"/>
        </w:tabs>
        <w:ind w:right="-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Красногорск от 14.02.2022 № 428/2</w:t>
      </w:r>
    </w:p>
    <w:p>
      <w:pPr>
        <w:pStyle w:val="2"/>
        <w:tabs>
          <w:tab w:val="clear" w:pos="708"/>
          <w:tab w:val="left" w:pos="10206" w:leader="none"/>
        </w:tabs>
        <w:ind w:right="-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рядка создания, хранения, использования</w:t>
      </w:r>
    </w:p>
    <w:p>
      <w:pPr>
        <w:pStyle w:val="2"/>
        <w:tabs>
          <w:tab w:val="clear" w:pos="708"/>
          <w:tab w:val="left" w:pos="10206" w:leader="none"/>
        </w:tabs>
        <w:ind w:right="-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осполнения резерва материальных ресурсов для ликвидации</w:t>
      </w:r>
    </w:p>
    <w:p>
      <w:pPr>
        <w:pStyle w:val="2"/>
        <w:tabs>
          <w:tab w:val="clear" w:pos="708"/>
          <w:tab w:val="left" w:pos="10206" w:leader="none"/>
        </w:tabs>
        <w:ind w:right="-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2"/>
        <w:tabs>
          <w:tab w:val="clear" w:pos="708"/>
          <w:tab w:val="left" w:pos="10206" w:leader="none"/>
        </w:tabs>
        <w:ind w:right="-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ского округа Красногорск</w:t>
      </w:r>
    </w:p>
    <w:p>
      <w:pPr>
        <w:pStyle w:val="2"/>
        <w:tabs>
          <w:tab w:val="clear" w:pos="708"/>
          <w:tab w:val="left" w:pos="10206" w:leader="none"/>
        </w:tabs>
        <w:ind w:right="-31" w:hanging="0"/>
        <w:jc w:val="center"/>
        <w:rPr/>
      </w:pPr>
      <w:r>
        <w:rPr>
          <w:b w:val="false"/>
          <w:sz w:val="28"/>
          <w:szCs w:val="28"/>
        </w:rPr>
        <w:t xml:space="preserve">Московской области»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ского округа Красногорск от 14.02.2022 № 428/2 «Об утверждении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одского округа Красногорск Московской област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Изложить приложение 2 «Номенклатура и объем резерва материальных ресурсов администрации городского округа Красногорск для предупреждения и ликвидации чрезвычайных ситуаций природного и техногенного характера» в новой редакции (прилагается).</w:t>
      </w:r>
    </w:p>
    <w:p>
      <w:pPr>
        <w:pStyle w:val="2"/>
        <w:tabs>
          <w:tab w:val="clear" w:pos="708"/>
          <w:tab w:val="left" w:pos="10206" w:leader="none"/>
        </w:tabs>
        <w:ind w:right="-3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 силу постановление администрации городского округа Красногорск от 09.10.2023 № 2295/10 «О внесении изменений в постановление администрации городского округа Красногорск от 14.02.2022 № 428/2 «Об утверждении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одского округа Красногорск Московской области»»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– начальника управления по безопасности Пичугина Р.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Красногорск                                                           Д.В. Волков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     Варламов М.Н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но: дело-2, прокуратура, заместителям главы городского округа, руководителям структурных подразделений администрации городского округа, руководителям организаций (по списку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1985"/>
      </w:tblGrid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возражений, замечаний,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1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– начальник управления по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left="5387" w:hanging="0"/>
        <w:rPr/>
      </w:pPr>
      <w:r>
        <w:rPr>
          <w:sz w:val="28"/>
          <w:szCs w:val="28"/>
        </w:rPr>
        <w:t>от «__» ________2024 г. №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14» февраля 2022 г. № 428</w:t>
      </w:r>
      <w:r>
        <w:rPr>
          <w:sz w:val="28"/>
          <w:szCs w:val="28"/>
          <w:lang w:val="en-US"/>
        </w:rPr>
        <w:t>/2</w:t>
      </w:r>
    </w:p>
    <w:p>
      <w:pPr>
        <w:pStyle w:val="Normal"/>
        <w:tabs>
          <w:tab w:val="clear" w:pos="708"/>
          <w:tab w:val="left" w:pos="1020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а материа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Крас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упреждения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702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материаль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оличество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родовольствие, техник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и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дивидуальный рацион питания (на 1 сут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ухня полевая (КП -125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рмос армейский «Д» 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ейнер для переноса п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тел алюминиевый с крыш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рп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шалка для кот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ум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релка одноразовая (для первых блю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релка одноразовая (для вторых блю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кан одноразовый (20 м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ожки однораз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лки однораз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0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Вещев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en-US"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Матрас </w:t>
            </w:r>
            <w:r>
              <w:rPr>
                <w:rFonts w:eastAsia="Calibri"/>
                <w:sz w:val="28"/>
                <w:szCs w:val="20"/>
                <w:lang w:val="en-US" w:eastAsia="en-US"/>
              </w:rPr>
              <w:t>(160</w:t>
            </w:r>
            <w:r>
              <w:rPr>
                <w:rFonts w:eastAsia="Calibri"/>
                <w:sz w:val="28"/>
                <w:szCs w:val="20"/>
                <w:lang w:eastAsia="en-US"/>
              </w:rPr>
              <w:t>х</w:t>
            </w:r>
            <w:r>
              <w:rPr>
                <w:rFonts w:eastAsia="Calibri"/>
                <w:sz w:val="28"/>
                <w:szCs w:val="20"/>
                <w:lang w:val="en-US" w:eastAsia="en-US"/>
              </w:rPr>
              <w:t xml:space="preserve">200 </w:t>
            </w:r>
            <w:r>
              <w:rPr>
                <w:rFonts w:eastAsia="Calibri"/>
                <w:sz w:val="28"/>
                <w:szCs w:val="20"/>
                <w:lang w:eastAsia="en-US"/>
              </w:rPr>
              <w:t>см</w:t>
            </w:r>
            <w:r>
              <w:rPr>
                <w:rFonts w:eastAsia="Calibri"/>
                <w:sz w:val="28"/>
                <w:szCs w:val="20"/>
                <w:lang w:val="en-US" w:eastAsia="en-U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деяло 1,5 спа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ушка (70х70 с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волочка (70х70 с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Просты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лотенце вафе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Костюм утепленный муж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 xml:space="preserve">Рукавицы рабоч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Ведро металличе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Мыло хозяйствен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Порошок стир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Лампа керосин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шт</w:t>
            </w:r>
            <w:r>
              <w:rPr>
                <w:rFonts w:eastAsia="Calibri"/>
                <w:sz w:val="28"/>
                <w:szCs w:val="20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Топливо для лампы керосин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Плитка электрическая с 2-мя конфор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 xml:space="preserve">Медицинское имущ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Укладка УСМП-01-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Носилки санитар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Маска медицинская однораз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>Перчатки медицинск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а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  <w:lang w:eastAsia="en-US"/>
              </w:rPr>
              <w:t xml:space="preserve">Дезинфицирующие раство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Противочумный костю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Пожарное оборудование и инвен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Ствол перекрывной универсальный GR1-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Мотопомпа пожар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Рукав пожарный напорный латексированный РПМ (Д)-65-1,6-И-УХЛ1 с головками ГР-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Рукав пожарный напорный латексированный РПМ (Д)-50-1,6-И-УХЛ1 с головками ГР-50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Рукав пожарный напорный латексированный РПМ</w:t>
            </w:r>
            <w:r>
              <w:rPr>
                <w:rFonts w:eastAsia="Calibri"/>
                <w:color w:val="FF0000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(Д)-80-1,6-И-УХЛ1</w:t>
            </w:r>
            <w:r>
              <w:rPr>
                <w:rFonts w:eastAsia="Calibri"/>
                <w:color w:val="FF0000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с головками ГР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Ранцевый лесной огнетушитель «РП-18-Ерм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олонка К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Разветвление рукавное трехходовое РТ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en-US"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Портативная радиостан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Часы-дозиметр АРГУС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Строительные материалы и инстр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Гвозди, уголки, ско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Сорб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ушка тепловая диз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Электрогенера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омпрессор поршневой со шлангом для пневмоинстру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невматическая д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невматический гайков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Бензопи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Инструмент ручн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Комплекс осветитель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Детектор метал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Инвертор свароч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Дрель аккумулятор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Комплект знаков огражд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рыскиватель ранцевый 20 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есок (грун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липропиленовые мешки для песка (строительного мусо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Ручной не механизированный инструмент (ломы, лопаты, кувалды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(каждого наимен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Ручная лебедка (таль) грузоподъемностью 5 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color w:val="FF0000"/>
                <w:sz w:val="2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есок в меш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уб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6,7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88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5:00Z</dcterms:created>
  <dc:creator>MOBI</dc:creator>
  <dc:description/>
  <cp:keywords/>
  <dc:language>en-US</dc:language>
  <cp:lastModifiedBy>user</cp:lastModifiedBy>
  <cp:lastPrinted>2024-09-18T15:41:00Z</cp:lastPrinted>
  <dcterms:modified xsi:type="dcterms:W3CDTF">2024-09-19T12:45:00Z</dcterms:modified>
  <cp:revision>2</cp:revision>
  <dc:subject/>
  <dc:title>Постановление</dc:title>
</cp:coreProperties>
</file>