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outline/>
          <w:color w:val="000000"/>
          <w:sz w:val="56"/>
          <w:szCs w:val="56"/>
          <w:lang w:val="en-US" w:eastAsia="en-US"/>
        </w:rPr>
      </w:pPr>
      <w:r>
        <w:rPr>
          <w:b/>
          <w:outline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71755</wp:posOffset>
            </wp:positionV>
            <wp:extent cx="682625" cy="858520"/>
            <wp:effectExtent l="0" t="0" r="0" b="0"/>
            <wp:wrapTight wrapText="bothSides">
              <wp:wrapPolygon edited="0">
                <wp:start x="-13" y="0"/>
                <wp:lineTo x="-13" y="21182"/>
                <wp:lineTo x="21600" y="21592"/>
                <wp:lineTo x="21600" y="0"/>
                <wp:lineTo x="-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center"/>
        <w:rPr>
          <w:b/>
          <w:b/>
          <w:outline/>
          <w:color w:val="000000"/>
          <w:sz w:val="56"/>
          <w:szCs w:val="56"/>
        </w:rPr>
      </w:pPr>
      <w:r>
        <w:rPr>
          <w:b/>
          <w:outline/>
          <w:color w:val="000000"/>
          <w:sz w:val="56"/>
          <w:szCs w:val="56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  <w:t>АДМИНИСТР</w:t>
      </w:r>
      <w:bookmarkStart w:id="0" w:name="_GoBack"/>
      <w:bookmarkEnd w:id="0"/>
      <w:r>
        <w:rPr>
          <w:b/>
          <w:spacing w:val="46"/>
          <w:position w:val="7"/>
          <w:sz w:val="52"/>
          <w:szCs w:val="52"/>
        </w:rPr>
        <w:t>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ОСКОВСКОЙ ОБЛАСТИ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56"/>
          <w:szCs w:val="56"/>
        </w:rPr>
      </w:pPr>
      <w:r>
        <w:rPr>
          <w:b/>
          <w:spacing w:val="-9"/>
          <w:sz w:val="56"/>
          <w:szCs w:val="56"/>
        </w:rPr>
        <w:t>ПОСТАНОВЛЕНИЕ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  <w:t xml:space="preserve">12.03.2025 </w:t>
      </w:r>
      <w:r>
        <w:rPr>
          <w:b/>
          <w:spacing w:val="-9"/>
          <w:sz w:val="28"/>
          <w:szCs w:val="28"/>
        </w:rPr>
        <w:t>№</w:t>
      </w:r>
      <w:r>
        <w:rPr>
          <w:b/>
          <w:spacing w:val="-9"/>
          <w:sz w:val="40"/>
          <w:szCs w:val="40"/>
        </w:rPr>
        <w:t xml:space="preserve"> 663/3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tbl>
      <w:tblPr>
        <w:tblW w:w="81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ского округа Красногорск от 06.02.2025 № 298//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централизации бухгалтерского учета в отдельных муниципальных учреждениях городского округа Красногорск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8"/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bookmarkStart w:id="1" w:name="_Hlk189732306"/>
      <w:bookmarkEnd w:id="1"/>
      <w:r>
        <w:rPr>
          <w:sz w:val="28"/>
          <w:szCs w:val="28"/>
        </w:rPr>
        <w:t>В целях достижения целевых показателей развития Московской области на 2025 год постановляю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Красногорск от 06.02.2025 № 298/2 </w:t>
      </w:r>
      <w:r>
        <w:rPr>
          <w:bCs/>
          <w:sz w:val="28"/>
          <w:szCs w:val="28"/>
        </w:rPr>
        <w:t xml:space="preserve">«О централизации бухгалтерского учета </w:t>
      </w:r>
      <w:r>
        <w:rPr>
          <w:sz w:val="28"/>
          <w:szCs w:val="28"/>
        </w:rPr>
        <w:t xml:space="preserve">в отдельных муниципальных учреждениях </w:t>
      </w:r>
      <w:r>
        <w:rPr>
          <w:bCs/>
          <w:sz w:val="28"/>
          <w:szCs w:val="28"/>
        </w:rPr>
        <w:t xml:space="preserve">городского округа Красногорск» (далее-постановление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еревести муниципальные учреждения городского округа Красногорск на обслуживание в муниципальное казенное учреждение «Централизованная бухгалтерия городского округа Красногорск» (далее - МКУ «Централизованная бухгалтерия»)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5.2025 года муниципальное учреждение по работе с молодежью «Молодежный центр», муниципальное учреждение культуры «Красногорская централизованная библиотечная система», муниципальное казенное учреждение «Красногорская похоронная служба», муниципальное казенное учреждение «Единая дежурно-диспетчерская служба Красногорск», муниципальное бюджетное учреждение «Красногорское телевидение»,</w:t>
      </w:r>
    </w:p>
    <w:p>
      <w:pPr>
        <w:pStyle w:val="Normal"/>
        <w:widowControl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рок до 01.06.2025 года муниципальное казенное учреждение «Единая служба заказчика городского округа Красногорск», муниципальное казенное учреждение «Управление капитального строительства»,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«Многофункциональный центр», муниципальное автономное учреждение культуры «Парки Красногорска», муниципальное автономное спортивно-оздоровительное учреждение «Зоркий»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Разработать, утвердить и представить в финансовое управление администрации городского округа Красногорск планы мероприятий по переводу муниципальных учреждений, указанных в п.1 настоящего постановления, на обслуживание в МКУ «Централизованная бухгалтерия» в соответствии с примерной формой плана (Приложение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правления культуры, туризма и молодежной политики Г.М. Ковалевой в отношении муниципального учреждения по работе с молодежью «Молодежный центр», муниципального учреждения культуры «Красногорская централизованная библиотечная система»; начальнику отдела по взаимодействию со СМИ администрации городского округа Красногорск Гнездиловой А.А. в отношении муниципального бюджетного учреждения «Красногорское телевидение»; заместителю главы городского округа-начальнику управления по безопасности администрации городского округа Красногорск Пичугину Р.А. в отношении муниципального казенного учреждения «Красногорская похоронная служба», муниципального казенного учреждения «Единая дежурно-диспетчерская служба Красногорск»</w:t>
      </w:r>
      <w:r>
        <w:rPr/>
        <w:t xml:space="preserve"> </w:t>
      </w:r>
      <w:r>
        <w:rPr>
          <w:sz w:val="28"/>
          <w:szCs w:val="28"/>
        </w:rPr>
        <w:t>- в срок до 28.02.2025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правления благоустройства администрации городского округа Красногорск Матыосу А.А.  в отношении муниципального казенного учреждения «Единая служба заказчика городского округа Красногорск»,</w:t>
      </w:r>
      <w:r>
        <w:rPr/>
        <w:t xml:space="preserve"> </w:t>
      </w:r>
      <w:r>
        <w:rPr>
          <w:sz w:val="28"/>
          <w:szCs w:val="28"/>
        </w:rPr>
        <w:t>муниципального автономного учреждения культуры «Парки Красногорска»; начальнику управления градостроительного комплекса администрации городского округа Красногорск Матасову В.Н.  в отношении муниципального казенного учреждения «Управление капитального строительства»; начальнику отдела муниципальных услуг администрации городского округа Красногорск Морозову А.В.  в отношении муниципального бюджетного учреждения «Многофункциональный центр предоставления государственных и муниципальных услуг городского округа Красногорск»; начальнику управления по физической культуре и спорту администрации городского округа Красногорск Бочкаеву А.Р.  в отношении муниципального автономного спортивно-оздоровительного учреждения «Зоркий» - в срок до 28.03.2025 год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слова «до 28.02.2025» заменить словами «до 28.03.2025»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>
          <w:sz w:val="28"/>
          <w:szCs w:val="28"/>
          <w:lang w:val="en-US"/>
        </w:rPr>
        <w:t xml:space="preserve"> https://krasnogorsk-adm.ru/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bookmarkStart w:id="2" w:name="_Hlk189732306"/>
      <w:bookmarkStart w:id="3" w:name="_Hlk189732607"/>
      <w:bookmarkEnd w:id="2"/>
      <w:bookmarkEnd w:id="3"/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городского округа Е.С. Горшкову. </w:t>
      </w:r>
    </w:p>
    <w:p>
      <w:pPr>
        <w:pStyle w:val="Style18"/>
        <w:widowControl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9732607"/>
      <w:bookmarkStart w:id="5" w:name="_Hlk18973260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Д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Старший инспектор общего отдел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</w:t>
        <w:tab/>
        <w:tab/>
        <w:tab/>
        <w:tab/>
        <w:tab/>
        <w:tab/>
        <w:t xml:space="preserve">                                            Ю.Г. Никифорова</w:t>
      </w:r>
    </w:p>
    <w:p>
      <w:pPr>
        <w:pStyle w:val="Normal"/>
        <w:widowControl/>
        <w:autoSpaceDE w:val="tru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rPr/>
      </w:pPr>
      <w:r>
        <w:rPr>
          <w:sz w:val="28"/>
          <w:szCs w:val="28"/>
        </w:rPr>
        <w:t>Исполнитель                                                                                           Н.А. Гереш</w:t>
      </w:r>
    </w:p>
    <w:p>
      <w:pPr>
        <w:pStyle w:val="Normal"/>
        <w:widowControl/>
        <w:autoSpaceDE w:val="tru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bookmarkStart w:id="6" w:name="_Hlk189732682"/>
      <w:bookmarkEnd w:id="6"/>
      <w:r>
        <w:rPr>
          <w:sz w:val="28"/>
          <w:szCs w:val="28"/>
        </w:rPr>
        <w:t>Разослано: в дело, прокуратура, Тимошина Н.С., Гереш Н.А., Новиков И.В., Песчазова А.А., Ковалева Г.М., Гнездилова А.А., Пичугин Р.А., Матыосу А.А. , Морозову А.В. ,</w:t>
      </w:r>
      <w:r>
        <w:rPr/>
        <w:t xml:space="preserve"> </w:t>
      </w:r>
      <w:r>
        <w:rPr>
          <w:sz w:val="28"/>
          <w:szCs w:val="28"/>
        </w:rPr>
        <w:t>Бочкаеву А.Р. ,</w:t>
      </w:r>
      <w:r>
        <w:rPr/>
        <w:t xml:space="preserve"> </w:t>
      </w:r>
      <w:r>
        <w:rPr>
          <w:sz w:val="28"/>
          <w:szCs w:val="28"/>
        </w:rPr>
        <w:t>Матасову В.Н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89732682"/>
      <w:bookmarkStart w:id="8" w:name="_Hlk189732682"/>
      <w:bookmarkEnd w:id="8"/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1:00Z</dcterms:created>
  <dc:creator>Test_2</dc:creator>
  <dc:description/>
  <cp:keywords/>
  <dc:language>en-US</dc:language>
  <cp:lastModifiedBy>Чегодаева Анна Александровна</cp:lastModifiedBy>
  <cp:lastPrinted>2025-03-10T10:55:00Z</cp:lastPrinted>
  <dcterms:modified xsi:type="dcterms:W3CDTF">2025-03-12T11:47:00Z</dcterms:modified>
  <cp:revision>51</cp:revision>
  <dc:subject/>
  <dc:title/>
</cp:coreProperties>
</file>