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3.2025  №659/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Наблюдательного совета муниципального автономного учреждения «Спортивно-оздоровительный комплекс «Опалих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 Представители учредителя учреж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- Бочкаев Алу Ризванович – начальник управления по физической культуре и спорту администрации городского округа Красногорс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натченко Инна Евгеньевна – заместитель начальника управления по физической культуре и спорту администрации городского округа Красногор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2. Представитель органа местного самоуправления, на которое возложено управление муниципальны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удрявцев Кирилл Алексеевич – заместитель начальника управления земельно-имущественных отношений администрации городского округа Красногорск – начальник отдела формирования муниципальной соб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 Представитель работников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Курачук Анастасия Владимировна – специалист по кадрам МАУ «СОК «Опалих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 Представители обществ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ранцузов Денис Евгеньевич – депутат Совета депутатов городского округа Красногорс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смачева Ольга Анатольевна – мастер спорта международного класса, пятикратная чемпионка Универсиады по лыжным гон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8"/>
        </w:rPr>
        <w:t> 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Varankina</dc:creator>
  <dc:description/>
  <cp:keywords/>
  <dc:language>en-US</dc:language>
  <cp:lastModifiedBy>Мария Викторовна Варанкина</cp:lastModifiedBy>
  <cp:lastPrinted>2022-10-20T17:24:00Z</cp:lastPrinted>
  <dcterms:modified xsi:type="dcterms:W3CDTF">2025-03-12T08:43:00Z</dcterms:modified>
  <cp:revision>92</cp:revision>
  <dc:subject/>
  <dc:title/>
</cp:coreProperties>
</file>