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419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40"/>
          <w:szCs w:val="40"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ОКРУГА КРАСНОГОРСК</w:t>
      </w:r>
    </w:p>
    <w:p>
      <w:pPr>
        <w:pStyle w:val="Normal"/>
        <w:spacing w:before="0" w:after="120"/>
        <w:jc w:val="center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МОСКОВСКОЙ ОБЛАСТИ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sz w:val="30"/>
          <w:szCs w:val="30"/>
        </w:rPr>
        <w:t>от  23.12.2021 №652/5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ложения «О порядке материального стимулирования народных дружинников и установления им денежных выпла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городского округа Красногорск Москов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2.04.2014 № 44-ФЗ «Об участии граждан в охране общественного порядка», Законом Московской области от 21.01.2015 № 2/2015-ОЗ «Об отдельных вопросах участия граждан в охране общественного порядка на территории Московской области», Уставом городского округа Красногорск Московской области, Совет депутатов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материального стимулирования народных дружинников и установления им денежных выплат на территории городского округа Красногорск Московской области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расногорские вести» и разместить на официальном сайте Совета депутатов городского округа Красногорск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ского округа Красногорск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а депутат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В. Волков 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В.Трифонов ___________________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, главе, Регистр, Консультант Плюс, прокуратуру, редакцию газеты «Красногорские вести»</w:t>
      </w:r>
    </w:p>
    <w:p>
      <w:pPr>
        <w:pStyle w:val="ConsTitle"/>
        <w:widowControl/>
        <w:ind w:right="0" w:firstLine="57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7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right="0" w:firstLine="425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3.12.2021  №652/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материального стимулирования народных дружинник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установления им денежных выпла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округа Красногорск Московской области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«О порядке материального стимулирования народных дружинников и установления им денежных выплат на территории городского округа Красногорск Московской области» (далее- Положение) определяет вид, размер материального стимулирования, выплачиваемый народным дружинникам, осуществляющих свою деятельность на территории городского округа Красногорск Московской области (далее - народные дружинники), а также устанавливает перечень необходимых документов для произведения выплаты и сроки их предоставл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ложении, применяются в том же значении, что и в Федеральном законе от 02.04.2014 № 44-ФЗ «Об участии граждан в охране общественного порядка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ьное стимулирование народных дружинников осуществляется в форме денежной выплаты (далее – денежная выплата) за счет средств местного бюджета в пределах бюджетных ассигнований, предусмотренных в бюджете городского округа Красногорск на соответствующий финансовый год и плановый период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нежная выплата производится администрацией городского округа Красногорск Московской области (далее - Администрация) по итогам осуществления народными дружинниками предусмотренной действующим законодательством деятельности по участию в охране общественного порядка на территории городского округа Красногорск Московской области на основании правового акта Администрации путем перечисления денежных средств на расчетный счет народного дружинника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рка представленного комплекта документов, в соответствии с требованиями, установленными настоящим Положением, оформление и подготовка правового акта Администрации о денежной выплате народному дружиннику осуществляется уполномоченным отделом Администрац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нежная выплата выплачивается народному дружиннику (командиру народной дружины), участвовавшему в охране общественного порядка в размере 500 (пятьсот) рублей 00 копеек за четыре часа дежурства в месяц, не зависимо от времени выхода на дежурство в рабочие, выходные и праздничные дн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нежная выплата производится один раз в кварта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четвертый квартал денежная выплата производится до 25 декабря текущего го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нежная выплата, представляемая в соответствии с настоящим Положением, подлежит налогообложению налогом на доходы физических лиц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целях получения денежной выплаты, в срок до 10 числа месяца, следующего за отчетным периодом, командир народной дружины представляет в Администрацию на имя главы городского округа Красногорск следующие подтверждающие документы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выплаты (Приложение 1 к настоящему Положению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ель учета дежурств для расчета оплаты материального стимулирования (Приложение 2 к настоящему Положению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работы народной дружины (Приложение 3 к настоящему Положению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на обработку персональных данных (Приложение 4 к настоящему Положению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ю паспорта (страницы 2, 3, 5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удостоверения народного дружинника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ю страхового свидетельства государственного пенсионного страхования (СНИЛС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ю свидетельства о постановке на учет в налоговом органе в качестве налогоплательщика (ИНН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едения о расчетном счете, на который впоследствии будет перечисляться выплата (реквизиты банка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лата производится на основании вышеуказанных документов, предоставляемых командиром народной дружины один раз в квартал. В случае изменения персональных данных, реквизитов документов народный дружинник обязан предоставить документы в актуальной редакции командиру народной дружины для дальнейшего направления в администрацию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основании представленных документов, указанных в части 9 настоящего Положения, уполномоченный отдел Администрации в срок до 15 числа месяца, следующего за отчетным, готовит правовой акт Администрации и одновременно с документами направляет в управление бухгалтерского учета и отчетности Администрации для перечисления денежных средств на расчетный счет народного дружинник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абель составляется командиром народной дружины в соответствии с утвержденным планом работы и журналом выхода народных дружиннико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андиром народной дружины ведется журнал выхода народных дружинников на дежурство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табеле учета дежурств для расчёта оплаты материального стимулирования (далее - табель), в указанный в части 9 настоящего Положения срок, указывается количество часов фактического времени дежурства каждого народного дружинник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должен быть подписан командиром народной дружины, а также согласован с уполномоченным должностным лицом УМВД России по городскому округу Красногорск и начальником территориального отдела полиции УМВД России по городскому округу Красногорск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В целях взаимодействия народных дружин с органами внутренних дел и иными правоохранительными органами, ежемесячно составляется план работы народной дружины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работы народной дружины включает в себя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. Указанный план составляется и утверждается командиром народной дружины,</w:t>
      </w:r>
      <w:r>
        <w:rPr>
          <w:rFonts w:cs="Times New Roman" w:ascii="Times New Roman" w:hAnsi="Times New Roman"/>
          <w:sz w:val="28"/>
          <w:szCs w:val="28"/>
        </w:rPr>
        <w:t xml:space="preserve"> согласовывается с УМВД России по городскому округу Красногорск и Администрацией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я плана с фактическими данными о выполненных дежурствах до 31 декабря текущего года план корректируется в следующем отчетном периоде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опрос о предоставлении денежной выплаты народным дружинникам рассматривается Администрацией в течение десяти рабочих дней с момента поступления документов, установленных частями 9, 12, 15 настоящего Полож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 помощь в раскрытии преступлений и задержании лиц, их совершивших, а также, активное содействие органам внутренних дел (полиции), оказание помощи полиции в выполнении возложенных на нее обязанностей, по ходатайству командира народной дружины, народному дружиннику может ежеквартально выплачиваться дополнительное материальное вознаграждение в размере 1000 (тысяча) рублей 00 копеек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ходатайство в срок до 15 числа месяца, следующего за отчетным периодом, направляется командиром народной дружины в Администрацию, которая, не позднее трех рабочих дней с момента получения ходатайства, направляет его для согласования в штаб народных дружин городского округа Красногорск Московской области (далее - Штаб), созданный Администрацие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б в течение пяти рабочих дней с момента поступления ходатайства, согласовывает его и направляет в уполномоченный отдел Администрации для исполнения. Уполномоченный отдел Администрации в течении пяти рабочих дней с момента поступления согласованного Штабом ходатайства издает правовой акт и направляет его в управление бухгалтерского учета и отчетности Администрации для осуществления выплаты в порядке, установленном частью 17 настоящего Полож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 особые заслуги в деле охраны общественного порядка, предупреждении и пресечении правонарушений, проявленное мужество, по ходатайству Штаба народный дружинник может быть представлен к награждению в порядке, установленном действующим законодательством Российской Федерации, Московской области, городского округа Красногорск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снованиями для отказа в предоставлении денежной выплаты являютс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представленном заявлении и (или) прилагаемых к нему документах, в соответствии с частью 9 настоящего Положения недостоверной или неполной информац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права на получение денежной выплаты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ие народным дружинником, участвующим в охране общественного порядка, противоправных действий либо бездействия, повлекших нарушение прав и свобод граждан, общественных объединений, религиозных и иных организаци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днократное невыполнение народным дружинником требований устава народной дружины либо фактическое самоустранение от участия в деятельности народной дружин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устранения причин отказа в предоставлении денежной выплаты народный дружинник вправе повторно подать соответствующее заявление и комплект документов, в соответствии с требованиями, установленными настоящим Положением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ыплаты, назначенные на основании документов, содержащих недостоверные сведения, а также излишне выплаченные народным дружинникам, подлежат возврату добровольно либо в судебном порядке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тветственность за достоверность представленных сведений и документов перед Администрацией несет командир народной дружин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    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городского округа Красногорск              </w:t>
      </w:r>
      <w:r>
        <w:rPr>
          <w:sz w:val="28"/>
          <w:lang w:eastAsia="ru-RU"/>
        </w:rPr>
        <w:t xml:space="preserve">         </w:t>
        <w:tab/>
        <w:tab/>
        <w:tab/>
        <w:tab/>
        <w:tab/>
        <w:t xml:space="preserve">   Д.В. Волков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szCs w:val="28"/>
          <w:lang w:eastAsia="ru-RU"/>
        </w:rPr>
        <w:t>«___» ___________ 202</w:t>
      </w:r>
      <w:r>
        <w:rPr>
          <w:sz w:val="28"/>
          <w:szCs w:val="28"/>
          <w:lang w:val="en-US" w:eastAsia="ru-RU"/>
        </w:rPr>
        <w:t>1</w:t>
      </w:r>
      <w:r>
        <w:rPr>
          <w:sz w:val="28"/>
          <w:szCs w:val="28"/>
          <w:lang w:eastAsia="ru-RU"/>
        </w:rPr>
        <w:t xml:space="preserve"> 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«О порядке материального стимулирования 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народных дружинников и установлении им 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денежных выплат на территории городского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Красногорск Московской области»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                                                                             </w:t>
      </w:r>
      <w:r>
        <w:rPr>
          <w:b w:val="false"/>
          <w:color w:val="000000"/>
          <w:szCs w:val="28"/>
          <w:lang w:val="ru-RU"/>
        </w:rPr>
        <w:t xml:space="preserve">Главе городского округа Красногорск </w:t>
      </w:r>
    </w:p>
    <w:p>
      <w:pPr>
        <w:pStyle w:val="Subtitle"/>
        <w:ind w:left="5387" w:hanging="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______________________________</w:t>
      </w:r>
    </w:p>
    <w:p>
      <w:pPr>
        <w:pStyle w:val="Subtitle"/>
        <w:ind w:left="5387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(ФИО)</w:t>
      </w:r>
    </w:p>
    <w:p>
      <w:pPr>
        <w:pStyle w:val="Subtitle"/>
        <w:ind w:left="5387" w:hanging="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от члена народной дружины </w:t>
      </w:r>
    </w:p>
    <w:p>
      <w:pPr>
        <w:pStyle w:val="Subtitle"/>
        <w:ind w:left="5387" w:hanging="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_____________________________</w:t>
      </w:r>
    </w:p>
    <w:p>
      <w:pPr>
        <w:pStyle w:val="Subtitle"/>
        <w:ind w:left="5387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(наименование НД)</w:t>
      </w:r>
    </w:p>
    <w:p>
      <w:pPr>
        <w:pStyle w:val="Subtitle"/>
        <w:ind w:left="5387" w:hanging="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______________________________ </w:t>
      </w:r>
    </w:p>
    <w:p>
      <w:pPr>
        <w:pStyle w:val="Subtitle"/>
        <w:ind w:left="5387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(ФИО члена НД)</w:t>
      </w:r>
    </w:p>
    <w:p>
      <w:pPr>
        <w:pStyle w:val="Subtitle"/>
        <w:ind w:left="5387" w:hanging="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______________________________ 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(контактный телефон члена НД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ubtitle"/>
        <w:spacing w:lineRule="auto" w:line="36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Заявление </w:t>
      </w:r>
    </w:p>
    <w:p>
      <w:pPr>
        <w:pStyle w:val="Subtitle"/>
        <w:spacing w:lineRule="auto" w:line="36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Прошу Вас произвести денежную выплату за участие в охране общественного порядка за _______ 20__ года, в соответствии с решением Совета депутатов от _____№______, на расчетный счет: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Subtitle"/>
        <w:spacing w:lineRule="auto" w:line="360"/>
        <w:ind w:firstLine="72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(№ расчетного счет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анка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Реквизиты банка прилагаются.</w:t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Style18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>«____» ____________ ____г.</w:t>
        <w:tab/>
        <w:tab/>
        <w:tab/>
        <w:t xml:space="preserve">     </w:t>
        <w:tab/>
        <w:t>______________ ___________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szCs w:val="28"/>
          <w:lang w:val="ru-RU"/>
        </w:rPr>
        <w:t>(ФИО)               (подпись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9781"/>
        <w:rPr>
          <w:szCs w:val="24"/>
        </w:rPr>
      </w:pPr>
      <w:r>
        <w:rPr>
          <w:szCs w:val="24"/>
        </w:rPr>
        <w:t>Приложение 2 к положению</w:t>
      </w:r>
    </w:p>
    <w:p>
      <w:pPr>
        <w:pStyle w:val="Normal"/>
        <w:ind w:firstLine="9781"/>
        <w:rPr>
          <w:szCs w:val="24"/>
        </w:rPr>
      </w:pPr>
      <w:r>
        <w:rPr>
          <w:szCs w:val="24"/>
        </w:rPr>
        <w:t xml:space="preserve">«О порядке материального стимулирования </w:t>
      </w:r>
    </w:p>
    <w:p>
      <w:pPr>
        <w:pStyle w:val="Normal"/>
        <w:ind w:firstLine="9781"/>
        <w:rPr>
          <w:szCs w:val="24"/>
        </w:rPr>
      </w:pPr>
      <w:r>
        <w:rPr>
          <w:szCs w:val="24"/>
        </w:rPr>
        <w:t xml:space="preserve">народных дружинников и установлении им </w:t>
      </w:r>
    </w:p>
    <w:p>
      <w:pPr>
        <w:pStyle w:val="Normal"/>
        <w:ind w:firstLine="9781"/>
        <w:rPr>
          <w:szCs w:val="24"/>
        </w:rPr>
      </w:pPr>
      <w:r>
        <w:rPr>
          <w:szCs w:val="24"/>
        </w:rPr>
        <w:t>денежных выплат на территории городского</w:t>
      </w:r>
    </w:p>
    <w:p>
      <w:pPr>
        <w:pStyle w:val="Normal"/>
        <w:ind w:firstLine="9781"/>
        <w:rPr>
          <w:szCs w:val="24"/>
        </w:rPr>
      </w:pPr>
      <w:r>
        <w:rPr>
          <w:szCs w:val="24"/>
        </w:rPr>
        <w:t xml:space="preserve">округа Красногорск Московской области»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03"/>
        <w:gridCol w:w="5463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Начальник отдела полиции УМВД России по городскому округу Красногорск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Calibri"/>
                <w:szCs w:val="24"/>
              </w:rPr>
              <w:t xml:space="preserve">(подпись)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Calibri"/>
                <w:szCs w:val="24"/>
              </w:rPr>
              <w:t xml:space="preserve">(ФИО)          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Calibri"/>
                <w:szCs w:val="24"/>
              </w:rPr>
              <w:t>«____»__________20__г.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«Согласовано»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Заместитель начальника полиции 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 охране общественного порядка) УМВД России по городскому округу Красногорск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rFonts w:eastAsia="Calibri"/>
                <w:szCs w:val="24"/>
              </w:rPr>
              <w:t>(подпись)                       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               </w:t>
            </w:r>
            <w:r>
              <w:rPr>
                <w:rFonts w:eastAsia="Calibri"/>
                <w:szCs w:val="24"/>
              </w:rPr>
              <w:t xml:space="preserve">(ФИО)          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Calibri"/>
                <w:szCs w:val="24"/>
              </w:rPr>
              <w:t>«____»__________20__г.</w:t>
            </w:r>
          </w:p>
        </w:tc>
      </w:tr>
    </w:tbl>
    <w:p>
      <w:pPr>
        <w:pStyle w:val="Style24"/>
        <w:numPr>
          <w:ilvl w:val="0"/>
          <w:numId w:val="0"/>
        </w:numPr>
        <w:outlineLvl w:val="0"/>
        <w:rPr/>
      </w:pPr>
      <w:r>
        <w:rPr>
          <w:szCs w:val="24"/>
        </w:rPr>
        <w:t>ТАБЕЛЬ</w:t>
      </w:r>
      <w:r>
        <w:rPr>
          <w:color w:val="000000"/>
          <w:szCs w:val="24"/>
        </w:rPr>
        <w:t xml:space="preserve"> УЧЁТА ДЕЖУРСТВ ДЛЯ РАСЧЁТА ОПЛАТЫ МАТЕРИАЛЬНОГО СТИМУЛ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(наименование народной дружины)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 20__ г.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71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709"/>
        <w:gridCol w:w="99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43"/>
      </w:tblGrid>
      <w:tr>
        <w:trPr>
          <w:tblHeader w:val="true"/>
          <w:trHeight w:val="8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 отработано за месяц</w:t>
            </w:r>
          </w:p>
        </w:tc>
      </w:tr>
      <w:tr>
        <w:trPr>
          <w:trHeight w:val="67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>
          <w:szCs w:val="24"/>
        </w:rPr>
      </w:pPr>
      <w:r>
        <w:rPr>
          <w:b/>
          <w:szCs w:val="24"/>
        </w:rPr>
        <w:t>Командир народной дружины _______________________            ________________________________                       ___________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left="2836" w:hanging="0"/>
        <w:jc w:val="left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(наименование НД)                              </w:t>
        <w:tab/>
        <w:t xml:space="preserve">  (подпись)             </w:t>
        <w:tab/>
        <w:tab/>
        <w:tab/>
        <w:tab/>
        <w:tab/>
        <w:t xml:space="preserve">        (ФИО)        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3 к положению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«О порядке материального стимулирования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народных дружинников и установлении им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денежных выплат на территории городского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округа Красногорск Московской области»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4110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1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андир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одной дружи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(подпись)         (ФИ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20__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полиции (по ООП) УМВД России по городскому округу Красногорск, подполковник поли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___________ 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(подпись)            (ФИ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20__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городского округа Красногорск Москов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_________ _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(подпись)               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«____» __________20__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родной дружины ________________ на _____________ 20__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Д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67"/>
        <w:gridCol w:w="495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время проведения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45"/>
        <w:gridCol w:w="3811"/>
      </w:tblGrid>
      <w:tr>
        <w:trPr>
          <w:trHeight w:val="25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ивлекаемых к участию в охране общественного порядка народных дружинников</w:t>
            </w:r>
          </w:p>
        </w:tc>
      </w:tr>
      <w:tr>
        <w:trPr>
          <w:trHeight w:val="3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 народного дружинни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удостоверения</w:t>
            </w:r>
          </w:p>
        </w:tc>
      </w:tr>
      <w:tr>
        <w:trPr>
          <w:trHeight w:val="3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4 к положению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«О порядке материального стимулирования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народных дружинников и установлении им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денежных выплат на территории городского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округа Красногорск Московской области»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субъекта персональных данных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, зарегистрирован___ по адресу: ______________________, документ, удостоверяющий личность: _______________________________________________________________________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, N, сведения о дате выдачи документа   и выдавшем его органе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цель обработки данных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_______________________________________________________________________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 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 на совершение действ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 «О персональных данны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 ____ г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  _______________________/___________________/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.И.О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Cs w:val="24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Fill">
    <w:name w:val="fill"/>
    <w:qFormat/>
    <w:rPr>
      <w:color w:val="FF0000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lang w:val="en-US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autoSpaceDE w:val="false"/>
    </w:pPr>
    <w:rPr>
      <w:szCs w:val="24"/>
    </w:rPr>
  </w:style>
  <w:style w:type="paragraph" w:styleId="21">
    <w:name w:val="Основной текст с отступом 21"/>
    <w:basedOn w:val="Normal"/>
    <w:qFormat/>
    <w:pPr>
      <w:autoSpaceDE w:val="false"/>
      <w:ind w:left="142" w:right="0" w:hanging="142"/>
    </w:pPr>
    <w:rPr>
      <w:sz w:val="20"/>
    </w:rPr>
  </w:style>
  <w:style w:type="paragraph" w:styleId="31">
    <w:name w:val="Основной текст с отступом 31"/>
    <w:basedOn w:val="Normal"/>
    <w:qFormat/>
    <w:pPr>
      <w:autoSpaceDE w:val="false"/>
      <w:ind w:left="284" w:right="0" w:hanging="239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E7D39E317B671BAA2EDA12C503535860F5ACBD76378F61C7FC1A9121BD033D179ADEEFF8B9271807530F505989C3CACA9CC695ACA87599D1y3p9K" TargetMode="External"/><Relationship Id="rId7" Type="http://schemas.openxmlformats.org/officeDocument/2006/relationships/hyperlink" Target="consultantplus://offline/ref=E7D39E317B671BAA2EDA12C503535860F5ACBD76378F61C7FC1A9121BD033D179ADEEFF8B927180C580F505989C3CACA9CC695ACA87599D1y3p9K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6:00Z</dcterms:created>
  <dc:creator>Irina A.Minina</dc:creator>
  <dc:description/>
  <cp:keywords/>
  <dc:language>en-US</dc:language>
  <cp:lastModifiedBy>422-2</cp:lastModifiedBy>
  <cp:lastPrinted>2021-12-23T13:39:00Z</cp:lastPrinted>
  <dcterms:modified xsi:type="dcterms:W3CDTF">2021-12-24T11:38:00Z</dcterms:modified>
  <cp:revision>9</cp:revision>
  <dc:subject/>
  <dc:title> </dc:title>
</cp:coreProperties>
</file>