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 городского округа Красногорс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___________№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СТАВ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иссии по выявлению, перемещению, временному хранению и утилизации брошенных (бесхозяйных) транспортных средств и транспортных средств, представляющих помеху проведению аварийно – восстановительных работ по благоустройству и уборке на территории городского округа Красногорск Московской области</w:t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567"/>
        <w:gridCol w:w="595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В. Зелене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городского округа Красногорск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322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И. Авер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начальника управления транспорта, связи и дорожной деятельности – начальник отдела дорож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родского округа Красногорск</w:t>
            </w:r>
          </w:p>
        </w:tc>
      </w:tr>
      <w:tr>
        <w:trPr>
          <w:trHeight w:val="1152" w:hRule="atLeast"/>
        </w:trPr>
        <w:tc>
          <w:tcPr>
            <w:tcW w:w="322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В. Солнцев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транспорта и связи администрации городского округа Красногорск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.А. Митрофанов 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инспектор МБУ «КГС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В. Толба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инспектор отдела транспорта и 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городского округа Красногор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                                 согласно закрепленной территории 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977" w:hanging="297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городского округа Красногорск 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977" w:hanging="297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977" w:hanging="297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                                 отдел рекламы администрации городского 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977" w:hanging="297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круга Красногорск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2977" w:hanging="297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ВД России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Красногорскому городскому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кругу (участковый)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2:00Z</dcterms:created>
  <dc:creator>anisimova</dc:creator>
  <dc:description/>
  <cp:keywords/>
  <dc:language>en-US</dc:language>
  <cp:lastModifiedBy>Елена Викторовна Солнцева</cp:lastModifiedBy>
  <cp:lastPrinted>2025-02-12T10:01:00Z</cp:lastPrinted>
  <dcterms:modified xsi:type="dcterms:W3CDTF">2025-02-12T07:03:00Z</dcterms:modified>
  <cp:revision>6</cp:revision>
  <dc:subject/>
  <dc:title/>
</cp:coreProperties>
</file>