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приеме в муниципальную собственность городского округа Красногорск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городского округа Красногорск Московской области,                    на основании Решения Красногорского городского суда Московской области </w:t>
        <w:br/>
        <w:t xml:space="preserve">от 03.10.2024 № 2-13049/2024, вступило в законную силу 06.11.2024 записей </w:t>
        <w:br/>
        <w:t xml:space="preserve">из Единого государственного реестра недвижимости: 50:11:0040217:2486-50/415/2025-1 от 21.01.2025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suppressAutoHyphens w:val="false"/>
        <w:ind w:left="0"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</w:rPr>
        <w:t xml:space="preserve">1. Принять в муниципальную собственность </w:t>
      </w:r>
      <w:r>
        <w:rPr>
          <w:bCs/>
          <w:sz w:val="28"/>
          <w:szCs w:val="28"/>
          <w:shd w:fill="FFFFFF" w:val="clear"/>
        </w:rPr>
        <w:t xml:space="preserve">городского округа Красногорск, объект: </w:t>
      </w:r>
    </w:p>
    <w:p>
      <w:pPr>
        <w:pStyle w:val="Style18"/>
        <w:suppressAutoHyphens w:val="false"/>
        <w:ind w:lef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ТП-126, площадью 8 кв.м, кадастровый номер 50:11:0040217:21486, расположенная по адресу: Московская область, городской округ Красногорск, деревня Поздняково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 xml:space="preserve">2. Управлению земельно-имущественных отношений: 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2.1 Внести в реестр муниципального имущества городского округа Красногорск имущество, указанное в п.1 настоящего постановления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2.2 Обеспечить передачу на содержание и/или эксплуатацию объекта, указанного в п. 1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8"/>
        </w:rPr>
        <w:t>3. У</w:t>
      </w:r>
      <w:r>
        <w:rPr>
          <w:sz w:val="28"/>
          <w:szCs w:val="28"/>
        </w:rPr>
        <w:t>правлению бухгалтерского учета и отчетности администрации городского округа Красногорск (С.Н. Филаткина) поставить на бухгалтерский учет в муниципальную казну городского округа Красногорск имущество, указанное в п.1 настоящего постановления</w:t>
      </w:r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4. Контроль за исполнением настоящего постановления возложить                     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>заместителя главы городского округа Е.Д. Елизарова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Normal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управления делами                                               </w:t>
        <w:tab/>
        <w:t xml:space="preserve">                         Ю.Г. Никифоро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>: в дело - 2, прокуратуру -1, Елизаров - 1, Филаткина -1 Тимошина - 1, Горшкова -1.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8:00Z</dcterms:created>
  <dc:creator>TatianaS</dc:creator>
  <dc:description/>
  <cp:keywords/>
  <dc:language>en-US</dc:language>
  <cp:lastModifiedBy>407_2</cp:lastModifiedBy>
  <cp:lastPrinted>2024-10-10T14:36:00Z</cp:lastPrinted>
  <dcterms:modified xsi:type="dcterms:W3CDTF">2025-02-14T06:29:00Z</dcterms:modified>
  <cp:revision>138</cp:revision>
  <dc:subject/>
  <dc:title>           </dc:title>
</cp:coreProperties>
</file>