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915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915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расногорск</w:t>
      </w:r>
    </w:p>
    <w:p>
      <w:pPr>
        <w:pStyle w:val="Normal"/>
        <w:ind w:left="10915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</w:t>
      </w:r>
    </w:p>
    <w:p>
      <w:pPr>
        <w:pStyle w:val="Normal"/>
        <w:ind w:left="10915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в городском округе Крас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3969"/>
        <w:gridCol w:w="1985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1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уточнение плана по смягчению рисков         и реагированию на чрезвычайные ситуации городского округа Красногорск в паводкоопасный период, в том числе уточнение состава сил и средств Красногорского звена МОСЧС, привлекаемых к выполнению противопаводковых мероприятий в период весеннего полово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Управление по безопасности, руководители структурных подразделения администрации городского округа,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входящих в состав территориальных сил Красногорского звена МО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действиям в период весеннего половодья и паводков аварийно-восстановительных бригад и диспетчерских служб ресурсоснабжающих         и подрядных организаций, организаций, управляющих многоквартирными домами, а также наличия технических средств, инструмента и оборудования для оперативной откачки талых и грунтовых 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ского округа,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Красногорск»,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сурсоснабжающих и подрядных организаций,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готовности сил и средств Красногорского звена МОСЧС к проведению аварийно-спасательных и других неотложных работ по предупреждению и ликвидации чрезвычайных ситуаций, вызванных весенним половодьем и павод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Управление по безопас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ородского округа,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формированию, содержанию и восполнению запасов материально-технических средств для ликвидации аварий, происшествий, чрезвычайных ситуаций, вызванных половодьем и павод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городского округа, руководители структурных подразделений администрации городского округа, руководител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нктов временного размещения населения к развертыванию и приему населения, пострадавшего      в результате чрезвычайных ситуаций и организация       их первоочередного жизне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езопасности, управление образования, управление культуры, туризма и молодежной политики, управление по физической культуре и спорту администрации городского округа, руководители организаций, развертывающих П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МБУ «ХимСпас»          по вопросам информационного обмена по вопросам обеспечения согласованного пропуска половодных          и паводковых вод через каскад гидроузлов (плотина Форелевого хозяйства, Новогорская плотина и плотина ООО «Фабрика победа труда») на реке Сх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Управление по безопас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ородского округа,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Красного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гидротехнических сооружений и принятие необходимых мер по их подготовке к безаварийному пропуску весеннего половодья и паводковых 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Управление по безопасности администрации городского округа,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, эксплуатирующих Г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, наледи, мусора кровель и козырьков подъездов, отмосток, приямков, входов в подвальные помещения многоквартирных домов, а также водоприемных лотков на придомовых территор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ского округа,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руководители управляющ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/>
            </w:pPr>
            <w:r>
              <w:rPr>
                <w:sz w:val="28"/>
                <w:szCs w:val="28"/>
              </w:rPr>
              <w:t>Очистка водосточных коллекторов и водопропускных труб под автомобильными дорогами, путепроводами       и эстакадами, а также дренажных и водоотводных каналов, относящихся к дорожной-транспортной инфраструк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Управление транспорта, связи и дорожной деятельности администрации городского округа,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обеспечивающих эксплуатацию дорожно-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течение периода весеннего половодья         и павод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систем жизнеобеспечения населения к безаварийной работе в период весеннего половодья и паводков, в том числе проведение проверок наличия и исправности резервных источников электропитания, систем пожарной защиты объектов, запасов материальных ресурсов для проведения аварийных работ и технического обслуживания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ского округа,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есурсоснабжающ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течение периода весеннего половодья         и павод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/>
            </w:pPr>
            <w:r>
              <w:rPr>
                <w:sz w:val="28"/>
                <w:szCs w:val="28"/>
              </w:rPr>
              <w:t>Расчистка русел рек и их береговых территор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искусственных преград, заторов и завалов, образованных древесно-кустарниковой растительностью, буреломом, строительным и бытовым мус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Управление благоустройства, начальники территориальных отделов управления по развитию территорий администрации городского округа,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оевременной откачки воды из подвалов многоквартирных домов, домов частного сектора, в том числе СНТ в дренажные колодцы или на рельеф               и осушение дворовых территорий и приусадебных хозяй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ского округа,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управляющих 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дрядных организаций, 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весеннего половодья         и павод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санитарной             и экологической обстановки водных объектов городского округа, принятие мер по недопущению попадания            в водоемы городского округа химически опасных веществ, отходов промышленного и сельскохозяйствен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,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 управления по развитию территорий администрации городского округа,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тивно-технического надзора администрации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весеннего половодья         и павод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стоя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верхностных водных объектов и источников нецентрализованного питьевого водоснабжения на территории городского округа, а такж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чества питьевой воды централизованных источников питьевого водоснабжения и хозяйственно-бытовых стоков на выходе из очистных соору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Управление благоустройства администрации городского округа,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течение периода весеннего половодья         и павод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дневного мониторинга развития весеннего половодья и паводковой обстановки на территории городского округа Красногорск                         и предоставление в ГУ МЧС России по Московской области установленных све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Красногорск»,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расногорская городск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ному регла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 ГКУ «МОС АВС» по привлечению, при необходимости, сил и средств учреждения для проведения аварийно-восстановительных работ на территории городского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-разъяснительной работы    с населением городского округа по вопросам безопасности в период прохождения весеннего половодья и паводков, принятия превентивных мер по снижению рисков подтопления территорий, доведение информации о ледовой обстановке и уровнях подъема воды на водных объектах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езопасности, начальники территориальных отделов управления по развитию территорий администрации городского округа,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о СМИ администрации городского округа,</w:t>
            </w:r>
          </w:p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Красного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весеннего половодья         и павод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оверке готовности городского округа          к безаварийному пропуску весеннего половодья                 и паводков, проводимой ГУ МЧС России по Москов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езопасности, администрации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6:00Z</dcterms:created>
  <dc:creator>MOBI</dc:creator>
  <dc:description/>
  <cp:keywords/>
  <dc:language>en-US</dc:language>
  <cp:lastModifiedBy>Речная1</cp:lastModifiedBy>
  <cp:lastPrinted>2024-02-06T11:58:00Z</cp:lastPrinted>
  <dcterms:modified xsi:type="dcterms:W3CDTF">2025-02-07T08:04:00Z</dcterms:modified>
  <cp:revision>21</cp:revision>
  <dc:subject/>
  <dc:title>Постановление</dc:title>
</cp:coreProperties>
</file>