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0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ОУ СОШ №20 за период с 01 января 2023г. по 25 ноября 2024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ыявлены нарушения при оплате результатов исполнения контракта, правил нормирования закупок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о итогам проверки МБОУ СОШ №20 направлено представление отдела финансового контроля администрации городского округа Красногорск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достоверности отчета об исполнении муниципального задания МБОУ СОШ №20 за период с 01 января 2022г. по 16 декабря 2024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2 году учреждением получено целевой субсидии на выполнение муниципального задания 142 246 тыс. руб., в 2023 году – 173 958 тыс. руб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2 году объемные показатели муниципального задания достигнуты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3 году муниципальное задание учреждением в целом выполнено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Порош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00Z</dcterms:created>
  <dc:creator>Жабинский В.В.</dc:creator>
  <dc:description/>
  <cp:keywords/>
  <dc:language>en-US</dc:language>
  <cp:lastModifiedBy>Ольга Геннадьевна Боброва</cp:lastModifiedBy>
  <cp:lastPrinted>2024-01-22T10:15:00Z</cp:lastPrinted>
  <dcterms:modified xsi:type="dcterms:W3CDTF">2024-12-13T12:01:00Z</dcterms:modified>
  <cp:revision>67</cp:revision>
  <dc:subject/>
  <dc:title>Главе Красногорского</dc:title>
</cp:coreProperties>
</file>