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Красногорского муниципального района на 2014-2018 годы «Безопасно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точнением перечня мероприятий и объема финансирования муниципальной программы Красногорского муниципального района на 2014 -2018 годы «Безопасность населения», утвержденной постановлением администрации Красногорского муниципального района от 01.10.2013         № 2338/10 (с изменениями, внесенными постановлениями администрации Красногорского муниципального района от 24.06.2014 №1134/6, от 22.09.2014 №2012/9, от 03.10.2014 №2157/10, от 19.11.2014 №2568/11, от 19.12.2014 №2880/12, от 07.04.2015 № 499/4, от 29.05.2015 №837/5, от 23.06.2015 №1035/6, от  10.08.2015 №1326/8, от 17.09.2015 №1686/9, от 24.09.2015 №1764/9, от 06.10.2015 №1854/10, от 07.10.2015 №1868/10, от 19.11.2015 № 2186/11, от 09.12.2015 № 2297/12 и от 12.02.2016 № 274) (далее – Программа), </w:t>
      </w:r>
      <w:r>
        <w:rPr>
          <w:b/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грамму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Подпункт «Источники финансирования муниципальной программы, в том числе по годам» паспорта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34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и финансирования    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айонного бюджета (далее также - Бюджет райо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 9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 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 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 2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 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7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ругие источники  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средства бюджетов поселений, далее также –бюджеты поселений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5"/>
                <w:szCs w:val="25"/>
              </w:rPr>
              <w:t>8 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5"/>
                <w:szCs w:val="25"/>
              </w:rPr>
              <w:t>2 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30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 раздел «Планируемые результаты реализации муниципальной программы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у «36910» заменить на цифру «370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 «Реализация задач гражданской обороны» и цифру «33516» заменить на цифру «28483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В Подпрограмме 2 раздела «Обоснование финансовых ресурсов, необходимых для реализации мероприятий </w:t>
      </w:r>
      <w:r>
        <w:rPr>
          <w:rFonts w:eastAsia="Calibri"/>
          <w:sz w:val="28"/>
          <w:szCs w:val="28"/>
          <w:lang w:eastAsia="en-US"/>
        </w:rPr>
        <w:t>программы Красногорского муниципального района на 2014-2018 годы «Безопасность населения</w:t>
      </w:r>
      <w:r>
        <w:rPr>
          <w:sz w:val="28"/>
          <w:szCs w:val="28"/>
        </w:rPr>
        <w:t>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 2016 г. цифру «2141»  заменить на цифру «22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1 по 2016 г. цифру «6327»  заменить на цифру «6227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7.4 по 2016 г. цифру «5433»  заменить на цифру «500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2 раздела Источники финансирования цифры «63729», «274861», «61523» и «257235» заменить на цифры «58796», «269928», «56590» и  «252302»  соответственно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 Перечень мероприятий Подпрограммы 2 раздела «Обеспечение мероприятий гражданской обороны на территории Красногорского муниципального района Моск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39051», «9141», «36910» и «8000» заменить на цифры «39151», «9241», «37010» и «8100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цифры «11051», «2141», «8910» и «1000» заменить на цифры «11151», «2241», «9010» и «1100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43205», «12748», «33516» и «11783» заменить на цифры «38172», «7715», «28483» и «6750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7.1 цифры «26535», «6327», «20816» и «5962» заменить на цифры «26435», «6227», «20716» и «5862»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7.4 цифры «10933», «5433», «8433» и «4933» заменить на цифры «6000», «500», «3500» и «0»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Ответственный исполнитель мероприятия» в пунктах 7.1 и 7.4 назначить «ОГО» и «МКУ «ЕДДС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того по Подпрограмме 2» цифры «274861», «63729», 257235 и «61523» заменить на цифры «269928», «58796», 252302» и «56590» соответствен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горские вест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Красногорского муниципального района в сети «Интернет» актуальную версию Программ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ую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безопасности А.В. Бутенк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М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ший инспектор общего отдела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тивного управления</w:t>
        <w:tab/>
        <w:tab/>
        <w:t xml:space="preserve">                                   Ю.Г.Никифор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итель                                                                                             И.П. Куркин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40" w:hanging="1440"/>
        <w:jc w:val="both"/>
        <w:rPr>
          <w:sz w:val="27"/>
          <w:szCs w:val="27"/>
        </w:rPr>
      </w:pPr>
      <w:r>
        <w:rPr>
          <w:sz w:val="27"/>
          <w:szCs w:val="27"/>
        </w:rPr>
        <w:t>Разослано: в дело – 2, прокуратуру, И.В. Хомутскому, А.В.Бутенко, Е.В. Коноваловой, В.О. Ермилову, Л.В. Шушунову, И.П. Куркину, Н.И. Ковалевой, С.Н. Филаткиной, С.И. Меняйл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3544"/>
        <w:gridCol w:w="15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ть возражений, замечаний,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ая подпи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9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3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4:00Z</dcterms:created>
  <dc:creator>1</dc:creator>
  <dc:description/>
  <cp:keywords/>
  <dc:language>en-US</dc:language>
  <cp:lastModifiedBy>209_2</cp:lastModifiedBy>
  <cp:lastPrinted>2016-02-17T09:09:00Z</cp:lastPrinted>
  <dcterms:modified xsi:type="dcterms:W3CDTF">2016-03-29T14:33:00Z</dcterms:modified>
  <cp:revision>10</cp:revision>
  <dc:subject/>
  <dc:title>ПОСТАНОВЛЕНИЕ</dc:title>
</cp:coreProperties>
</file>