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Пригласительный бил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ИЮНЬ 2016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111"/>
        <w:gridCol w:w="10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зр.огран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.2016г. (сре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ектакль театрального кружка "Маленький актер " "Тайна малинового конфитюра или несколько загадочных историй"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 «Цветик-Семицвет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ко Дню защиты детей «Детское чтение для сердца и разу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о-игровая программа детского шоу-театра "Максимум" "Путешествие в детское кино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Красногор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ктакль «Бесценное сокровище» театрального коллектива «Атмосфера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Красногор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мках творческого проекта "Вместе" театрализованная программа "Путешествие в детское кино"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Подмосков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в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ктакль "Неоконченный роман"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Подмосков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016г. (четверг)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«Бесценное сокровище» театрального коллектива «Атмосфера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Красногор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ридевятом царстве, в Пушкинском государстве» Литературная игра и мультимедийный проект «Пушкинская Моск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-Урюпинская сель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четный концерт семейного ансамбля народной музыки «Забав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Красногор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+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ктакль "Сокровища Агробы" "Школы Гардемаринов"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Подмосков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.2016г. (пятниц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айна малинового конфитюра или несколько загадочных историй"   спектакль театрального коллектива "Маленький актер"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Красногор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На солнечной поляне Лукоморья". Интерактивная программа по сказкам А.С. Пушк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Арханге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Мир глазами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алиховская городская библиоте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2016г. (суббо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Красногорский фестиваль прикладного творчества «Калина ФЕ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>-Бульвар усадьбы «Знаменское-Губайлово»</w:t>
            </w:r>
          </w:p>
          <w:p>
            <w:pPr>
              <w:pStyle w:val="Normal"/>
              <w:keepNext w:val="true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«Сказки Пушкина мы знаем, прочитаем, угадаем» Конкурс детских рисунков по сказкам Пуш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овская сельская библиотек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Турнир по киберспорту: Dot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ежный центр»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"Приключения Кота в сапогах" "Отражение"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Подмосковье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.2016г. (воскресенье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 игры </w:t>
            </w:r>
            <w:r>
              <w:rPr>
                <w:sz w:val="28"/>
                <w:szCs w:val="28"/>
                <w:lang w:val="en-US"/>
              </w:rPr>
              <w:t>CyberGames:WeekE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ежный центр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16г. (понедельни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Тайна малинового конфитюра или несколько загадочных историй"   спектакль театрального коллектива "Маленький актер"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Красногор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Детская литературная гостиная, посвящённая творчеству А.С. Пушк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 xml:space="preserve">-Бульвар усадьбы «Знаменское-Губайлово» </w:t>
            </w:r>
          </w:p>
          <w:p>
            <w:pPr>
              <w:pStyle w:val="Normal"/>
              <w:keepNext w:val="true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2016г. (вторни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Дюймовочка" Спектакль детского театрального коллектива «Зазеркаль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Красногор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вечер «Под небом голубым страны моей родной». Читаем стихи, викторина по произведениям поэ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казки «Там, на неведомых дорожках» (громкие чтения сказок Пушкина, библиовикторина, показ мультфильмов по сказкам любимого авт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2016г. (среда)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Дюймовочка" Спектакль детского театрального коллектива «Зазеркалье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Красногор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митрий Плоткин и Татьяна Кузьмина-Чугу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, графи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 ДК «Подмосковь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то наша Россия!». Мероприятие, посвященное Дню независимости России. Лекция - беседа по истории России, викторина. Концертная программа с участием творческих коллективов КЦ «Архангель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Арханге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чер романсов «Я вдохновенно Пушкина читал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Красногор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2016г. (четвер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«Бесценное сокровище» театрального коллектива «Атмосфе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Красногор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Стаса Михайло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Подмосков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2016г. (пятниц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Открытие выставки </w:t>
            </w:r>
            <w:r>
              <w:rPr>
                <w:sz w:val="28"/>
                <w:szCs w:val="28"/>
                <w:shd w:fill="FFFFFF" w:val="clear"/>
              </w:rPr>
              <w:t>«Народы Российской империи. Иллюстрации из книжного собрания князя Н. Б. Юсупова»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К «Знаменское-Губайлово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16г. (суббо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День Всемирного вязания на публике (мастер-класс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 xml:space="preserve">-Бульвар усадьбы «Знаменское-Губайлово» </w:t>
            </w:r>
          </w:p>
          <w:p>
            <w:pPr>
              <w:pStyle w:val="Normal"/>
              <w:keepNext w:val="true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.2016г. (воскресень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фестиваль-конкурс народного искусства «Хранители наследия Росс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ород мастеров» выставка народных промысл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Подмосковье»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/>
              </w:rPr>
              <w:t>ART</w:t>
            </w:r>
            <w:r>
              <w:rPr>
                <w:rFonts w:eastAsia="Arial"/>
                <w:color w:val="000000"/>
                <w:sz w:val="28"/>
                <w:szCs w:val="28"/>
              </w:rPr>
              <w:t>-Бульвар усадьбы «Знаменское-Губайлово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лодеж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тл</w:t>
            </w:r>
            <w:r>
              <w:rPr>
                <w:sz w:val="28"/>
                <w:szCs w:val="28"/>
                <w:lang w:val="en-US"/>
              </w:rPr>
              <w:t xml:space="preserve"> «Junior Break Battle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ежный центр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16г. (понедельни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16г. (вторник)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ик кино - Александр Роу» информационно –познавательный час с показом филь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Красногор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+  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Надежды Кадыше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Подмосков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.2016г. (среда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жели вы вежливы», воспитательный урок –беседа по правилам повед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Красногор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.2016г. (четвер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положено друзьям, все мы делим пополам: приключения, огорчения» информационно –познавательный час с показом фильма «Веселые каникулы Петрова и Васечкин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Красногор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ьм, фильм, фильм…». Лекция-беседа для школьников, виктор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Арханге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народного театра "Зеркало" "Бесприданниц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Подмосков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2016г. (пятниц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да приходят дети, узнают все на свете» Библиотеч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ая сельская библиотека 13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Концерт русской вокальной классики «Музыка русской душ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К «Знаменское-Губайлово» </w:t>
            </w:r>
          </w:p>
          <w:p>
            <w:pPr>
              <w:pStyle w:val="Normal"/>
              <w:keepNext w:val="true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.2016г. (вторник)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и гуляют по свету» информационно –познавательный час с показом фильма «Чудеса на шоколадной фабрик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Красногор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2016г. (среда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Литературная композиция. Студенты ГИТИСа, мастерская Владимира Алексеевича Андреев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 xml:space="preserve">-Бульвар усадьбы «Знаменское-Губайлов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казки гуляют по свету» информационно –познавательный час с показом филь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Красногор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жусь, что я русский» Библио-диску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о-Урюпинская сельская библиотека 12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Алиса в стране чудес". Спектакль шоу-театра "След"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Арханге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.2016г. (пятниц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ткрытый фестиваль современного театрального искусства «За гранью софи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Подмосковь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Открытый музыкальный фестиваль «Лето красное 2016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 xml:space="preserve">-Бульвар усадьбы «Знаменское-Губайлов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.2016г. (суббо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ткрытый фестиваль современного театрального искусства «За гранью софи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Подмосковь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407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2016г. (воскресень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карнавал «За гранью привычно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шеходной зоны Усадьбы "Знаменское-Губайлово" до ДК "Подмосковье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творческих молодёжных коллекти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Подмосковье» 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I открытого фестиваля современного театрального искусства «За гранью софи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Подмосков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.2016г. (сре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Кукель Нона Герасимовна—живопись православная те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 ДК «Подмосковь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</w:tbl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7:00Z</dcterms:created>
  <dc:creator>User</dc:creator>
  <dc:description/>
  <cp:keywords/>
  <dc:language>en-US</dc:language>
  <cp:lastModifiedBy>MainUser</cp:lastModifiedBy>
  <cp:lastPrinted>2013-12-17T10:12:00Z</cp:lastPrinted>
  <dcterms:modified xsi:type="dcterms:W3CDTF">2016-05-23T13:57:00Z</dcterms:modified>
  <cp:revision>2</cp:revision>
  <dc:subject/>
  <dc:title/>
</cp:coreProperties>
</file>