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ГРАФИК</w:t>
      </w:r>
    </w:p>
    <w:p>
      <w:pPr>
        <w:pStyle w:val="Normal"/>
        <w:rPr/>
      </w:pPr>
      <w:r>
        <w:rPr/>
        <w:t xml:space="preserve">               </w:t>
      </w:r>
      <w:r>
        <w:rPr/>
        <w:t>проведения технического осмотра самоходных машин и других видов техники</w:t>
      </w:r>
    </w:p>
    <w:p>
      <w:pPr>
        <w:pStyle w:val="Normal"/>
        <w:rPr/>
      </w:pPr>
      <w:r>
        <w:rPr/>
        <w:t xml:space="preserve">               </w:t>
      </w:r>
      <w:r>
        <w:rPr/>
        <w:t>по Красногорскому муниципальному району Московской области на 2016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1417"/>
      </w:tblGrid>
      <w:tr>
        <w:trPr>
          <w:trHeight w:val="1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п/п</w:t>
            </w:r>
          </w:p>
        </w:tc>
        <w:tc>
          <w:tcPr>
            <w:tcW w:w="7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Наименование предприят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(организации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ата Т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ОРКИЙ МАС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.02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ТСТРОЙ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.02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ИПКА СС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.02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ЗАЙНПРОФДЭЗ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.02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СК ОБРЭЙ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.02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ГРОСТРОЙКОМПЛЕК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.02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ХСЕРВИ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.02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РМА БОРТЬ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.02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ВЫЕ ТЕХНОЛОГИИ ДОРОЖНОГО СТРОИТЕЛЬСТВА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.02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РРАКОМ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.02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ОМЕД ИМ. И.И. МЕЧНИКОВА 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.02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ЭЙДЖОР ТРАК ЦЕНТР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.02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ЕНИЕ И ЭКСПЛУАТАЦИЯ НЕДВИЖИМОСТИ "ЭТАЛОН"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.02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ЙИНЛОК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.02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ННО-СПОРТИВНЫЙ КЛУБ ОТРАДА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ЖСТРОЙАСФАЛЬТ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МИ КРАСНОГОРСКОГО МУНИЦИПАЛЬНОГО Р-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РАДА СЕРВИ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ГОРСКОЕ АПО 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ОЛОГИЯ ПЛЮ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ЮЗМОЛ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ь ГРУПП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-ВЕТЕРАН 2000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ЛНСТРОЙ-ТРОТУАР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ГОРСКАЯ ТЕПЛОСЕТЬ 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НИНСКИЙ ЛУЧ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ЖС МОИС-1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ЦЕМА-ЛОГИСТИК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НАУФ-ГИП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 УПТК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СПОТРАН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БУ КРАСНОГОРСКАЯ ГОРОДСК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ГОРСКИЙ ЗАВОД ИМ. С.А.ЗВЕРЕВА 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СОБЛГАЗ ГУП МО Ф-Л КРАСНОГОРСКМЕЖРАЙГ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ОЙ КОМПЛЕКС "ПАРКОВЫЙ" ТС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УПДК ПРИ МИД РОССИИ ФГУП Ф-Л МЗК "МОСКОУ КАНТРИ КЛАБ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ВЫЙ ПОЛИГРАФИЧЕСКИЙ КОМБИНАТ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НИТ-СТРОЙСЕРВИС 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.03.2016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НАМЕНСКОЕ 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.03.2016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ЛУЖБА СЕРВИСА "НИКОЛЬСКАЯ СЛОБОДА"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ПЛОМАГИСТРАЛЬ КРСФ 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ГОРСКЛЕКСРЕДСТВА 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ДОКАНАЛ  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КСЫРЬЕ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.03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ТЕРАН СТРОЙ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ГИСТР-К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ГОРСКИЙ АВТОЦЕНТР КАМАЗ 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СТРОЙ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РМА СОДЕЙСТВИЕ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ТЕК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ШЕНКА-1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ЕСТ МОИС-1 ОАО ФИЛИАЛ ОМ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ЭЙДЖОР АВТО ТРАН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ИТИБЕТОН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БУ МО МОСАВТО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ГОРСКИЙ КОММУНАЛЬЩИК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ГОРСКАЯ КОММУНАЛЬНАЯ СИСТЕМА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ЕРКУС-К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ЫЕ ТЕХНОЛОГИИ-СЕРВИ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 УД ПРФ ФГ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РОКУС АО КРАСНОГОРСКИЙ ФИЛИАЛ КРОКУС-СИ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ЛДЭКСПО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горский ф-л "КРОКУС ЭКСПО"  "КРОКУС ИНТЕРНЭШНЛ" 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ЫЙ ТРЕСТ И К УК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СКОВСКАЯ ГОРОДСКАЯ ОНКОЛОГИЧЕСКАЯ БОЛЬНИЦА №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НОМ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ВАТОРИЯ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ОВСКИЕ ВИННО-КОНЬЯЧНЫЕ ПОДВАЛЫ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ЛЬИНСКОЕ ПОДВОРЬЕ М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03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ЙГАЗГАРАНТ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ГОРСКАЯ ГОРОДСКАЯ БОЛЬНИЦА №1 МЛ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 ПРЕДОСТАВЛЕНИЯ МУНИЦИПАЛЬНЫХ УСЛУГ М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ЛИАЛ "КРОКУС СИТИ ХОЛЛ" АО "КРОКУС ИНТЕРНЭШН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КА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РПОРАЦИЯ АРКТУР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РВИСТРАН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ТЕРОСТ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ЕНЭНЕРГОСТРОЙ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Д СИСТЕМА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ССКАЯ АРМАТУРА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ОНЕЛЛА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ЛЕНЫЕ ЛИНИИ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АВТО-М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ЕС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ЙИНДУСТРИЯ СК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ОНА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 ЗИВ 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НЕРГОСПЕЦТЕХНИКА МНПО 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НЕВНИКИ В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ЯЮЩАЯ КОМПАНИЯ КЛЕНОВО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ЮЗСНАБ 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ЕСТ МОСОБЛИНЖСТРОЙ №1 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КТОР ПЛЮС 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ИБЖИЛСТРОЙ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СТРОЙ ТРАНСПОРТ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ЭЗ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.04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ЛИАЛ КПУ ГУП МО МОД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ВОДТРУБОПРОВОДСТРОЙ СУПТР ФИЛИАЛ 1 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ТЭКС 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РМА РИМО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ГБУК ГОСУДАРСТВЕННЫЙ МУЗЕЙ-УСАДЬБА АРХАНГЕ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СВУД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ГОС ТРЕЙД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ХАБИНСКИЕ ИНЖЕНЕРНЫЕ СЕТИ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РУЖЕСТВО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НЕД 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ЭЛ-СТРОЙ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СК ФРИСТАЙЛ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ВАСК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И ПЛАСТ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АРЕНДНАЯ КОМПАНИЯ 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СТЕЙТ СЕРВИ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ЖСЕТЬСТРОЙ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ДЭК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АНИЯ МЕТСБЫТ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ЭЛ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ПАК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ММА ДЕВЕЛОПМЕНТ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ИТ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04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ЭНЕРГОГРУПП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.05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ПК СТРОЙРЕСУР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.05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РЛИНГ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.05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ДБИОИНВЕСТ 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.05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СЕ СИСТЕМ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.05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ИНМЕЛ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.05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СОНАЛ ПЛЮС 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.05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ЦЕМА 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.05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АНИЯ КНК 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.05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В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.05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ИНВУД 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.05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НИ-Н КОНСТРАКШН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.05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НИТСТРОЙ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.05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ВШИНО УК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.05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ОКАД 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.05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РЕГ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05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ЛЬИНСКАЯ ПОЙМА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05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СКОВСКАЯ СТРОИТЕЛЬНАЯ КОМПАНИЯ СЕТЬСТРОЙ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5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ОБЛТРАН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5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ИГРАФИЧЕСКИЙ КОМПЛЕКС ЭКСТРА М 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.06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ПЭС 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.06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ГОРОДСКОГО ПОСЕЛЕНИЯ НАХАБ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3.06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У СМФЦ ГОРОДСКОГО ПОСЕЛЕНИЯ НАХАБ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3.06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ЯЮЩАЯ КОМПАНИЯ ЕВРОПА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7.06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УМРУДНЫЙ САД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7.06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РСТРОЙСЕРВИ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9.06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СКО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9.06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ВАХОВО 2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.06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Т-КАМИН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.06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БИТА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.06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ЭЙДЖОР ТЕРМИНАЛ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.06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УМЕРАНГ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.06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СКОВСКАЯ СТРОИТЕЛЬНАЯ КОМПАНИЯ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.06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МСТРОЙ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.06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СЬСТРОЙ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.06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МОСКОВЬЕ-ЖКС ЭУК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6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ЕРАМИР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06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ОКУР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.06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ОЛИН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.06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ОП КОМФОРТ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.06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МКОМ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.06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ИГАДИР ТЕКНОЛОДЖИС 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7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СО ТАНДЕМ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7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ГБУН НЦБМТ ФМБ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7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МПУЛЬС ЕВРОСТРОЙ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.07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-ЛОДЖИСТИК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.07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ВАГ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.07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М-ПРОФИЛЬ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.07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РУА МЕРЛЕН (КРАСНОГОРСК) Т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.07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РГОВЫЙ КОМПЛЕКС БАЛТИЯ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.07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ВЕРСИЗ ПРО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.07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БМ-СЕРВИ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.07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ЙМОНТАЖ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.07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К ОПАЛИХА О2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.07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АНИЯ ТОПЛИВНЫЙ РЕГИОН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.07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ИБИРЬ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.07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ЫЙ ТРЕСТ М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.07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МАРТ ПЛЮ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9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НКРАФТ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9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СК-НЕДВИЖИМОСТЬ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.09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САСФАЛЬТ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.09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Т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.09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ТКЕРАМИКА М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.09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ЛАЙН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.09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ВОРИЖСКОЕ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.09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ГДАНОВ ЕФИМЕНКО КОМПАНИ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.09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МПЕЛ ДН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.09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ОПАРК "НАХАБИНО" 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.09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ЛЕВО-АРХАНГЕЛЬСКОЕ 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.09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ИНИНГ-ПРОФ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.09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ТЕР-КЛИНИНГ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.09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Т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09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СЕЙ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09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 АЛГОРИТМ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.09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ХАРКОВО Н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.09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ТТС ЗАО ФИЛИАЛ КРАС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.09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РДНЕФТЕХИМ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.09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ЮЗСНАБ ЛОГИСТИК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.09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ЛЕСХОЗ ГАУ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.09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МО-ИВЕСТ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.10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ЕЯДА 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.10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М МОТОРОВ-СКЛ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.10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Б-ДИЗАЙН+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.10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П-МАРКЕТ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.10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РО КВИБОН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.10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УР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.10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ЭУ СТОЛИЦА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.10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ВТОДОР-17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.10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УК ПОДМОСКОВЬЕ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.10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С КЖБИ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.10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ЕРКУС"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.10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ЙТЕХНИКА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.10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ОКУС ИНТЕРНЭШНЛ 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.10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СТРО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.10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АГАН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10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НИС 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10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РЕБРЯНАЯ СТРЕЛА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10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ЕОЛ-СЕРВИ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.10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РС-ПЛЮ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.10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ИН-ТРАН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.10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ЙТЕХНИКА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.10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МОУПРАВЛЕНИЕ 2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.10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СК-НАРОДНЫЙ ДОМ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.10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ЧТА ПГ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.10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нт-главный государственный инженер-</w:t>
      </w:r>
    </w:p>
    <w:p>
      <w:pPr>
        <w:pStyle w:val="Normal"/>
        <w:rPr/>
      </w:pPr>
      <w:r>
        <w:rPr/>
        <w:t>Инспектор Красногорского муниципального района                                                    М.И. Паршков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56:00Z</dcterms:created>
  <dc:creator>usermshp27</dc:creator>
  <dc:description/>
  <cp:keywords/>
  <dc:language>en-US</dc:language>
  <cp:lastModifiedBy>adfmin</cp:lastModifiedBy>
  <dcterms:modified xsi:type="dcterms:W3CDTF">2016-01-22T07:06:00Z</dcterms:modified>
  <cp:revision>3</cp:revision>
  <dc:subject/>
  <dc:title> </dc:title>
</cp:coreProperties>
</file>