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  <w:tab w:val="left" w:pos="10065" w:leader="none"/>
        </w:tabs>
        <w:ind w:right="28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58"/>
        <w:gridCol w:w="1842"/>
        <w:gridCol w:w="1418"/>
        <w:gridCol w:w="1276"/>
        <w:gridCol w:w="1559"/>
        <w:gridCol w:w="1559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065" w:leader="none"/>
              </w:tabs>
              <w:ind w:right="283" w:hanging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065" w:leader="none"/>
              </w:tabs>
              <w:ind w:right="283" w:hanging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065" w:leader="none"/>
              </w:tabs>
              <w:ind w:right="283" w:hanging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065" w:leader="none"/>
              </w:tabs>
              <w:ind w:right="283" w:hanging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065" w:leader="none"/>
              </w:tabs>
              <w:ind w:right="283" w:hanging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065" w:leader="none"/>
              </w:tabs>
              <w:ind w:right="283" w:hanging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065" w:leader="none"/>
              </w:tabs>
              <w:ind w:right="283" w:hanging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Съезд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065" w:leader="none"/>
              </w:tabs>
              <w:ind w:right="283" w:hanging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065" w:leader="none"/>
              </w:tabs>
              <w:ind w:right="283" w:hanging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065" w:leader="none"/>
              </w:tabs>
              <w:ind w:right="283" w:hanging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065" w:leader="none"/>
              </w:tabs>
              <w:ind w:right="283" w:hanging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065" w:leader="none"/>
              </w:tabs>
              <w:ind w:right="283" w:hanging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065" w:leader="none"/>
              </w:tabs>
              <w:ind w:right="283" w:hanging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065" w:leader="none"/>
              </w:tabs>
              <w:ind w:right="283" w:hanging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065" w:leader="none"/>
              </w:tabs>
              <w:snapToGrid w:val="false"/>
              <w:ind w:right="283" w:hanging="0"/>
              <w:jc w:val="both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065" w:leader="none"/>
              </w:tabs>
              <w:snapToGrid w:val="false"/>
              <w:ind w:right="283" w:hanging="0"/>
              <w:jc w:val="both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065" w:leader="none"/>
              </w:tabs>
              <w:snapToGrid w:val="false"/>
              <w:ind w:right="283" w:hanging="0"/>
              <w:jc w:val="both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065" w:leader="none"/>
              </w:tabs>
              <w:snapToGrid w:val="false"/>
              <w:ind w:right="283" w:hanging="0"/>
              <w:jc w:val="both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065" w:leader="none"/>
              </w:tabs>
              <w:snapToGrid w:val="false"/>
              <w:ind w:right="283" w:hanging="0"/>
              <w:jc w:val="both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065" w:leader="none"/>
              </w:tabs>
              <w:snapToGrid w:val="false"/>
              <w:ind w:right="283" w:hanging="0"/>
              <w:jc w:val="both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  <w:tab w:val="left" w:pos="10065" w:leader="none"/>
              </w:tabs>
              <w:snapToGrid w:val="false"/>
              <w:ind w:right="283" w:hanging="0"/>
              <w:jc w:val="both"/>
              <w:rPr>
                <w:rFonts w:ascii="Calibri" w:hAnsi="Calibri" w:eastAsia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90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53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993" w:hanging="0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00:00Z</dcterms:created>
  <dc:creator>User</dc:creator>
  <dc:description/>
  <dc:language>en-US</dc:language>
  <cp:lastModifiedBy>Новиков И</cp:lastModifiedBy>
  <cp:lastPrinted>2015-11-24T17:12:00Z</cp:lastPrinted>
  <dcterms:modified xsi:type="dcterms:W3CDTF">2016-02-25T16:00:00Z</dcterms:modified>
  <cp:revision>2</cp:revision>
  <dc:subject/>
  <dc:title>СПРАВКА</dc:title>
</cp:coreProperties>
</file>