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запущено мобильное приложение «Системы-112» для вызова экстренных служ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общил заместитель Председателя Правительства Московской области Дмитрий Пестов, в Подмосковье запущено мобильное приложение «Системы-112 МО». Приложение доступно для скачивания в интернет-магазинах App Store и Google Play по запросу 112 МО. В настоящее время приложение полностью работоспособно, при этом оно будет обновляться и совершенствоваться с учетом пожеланий пользо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мобильного 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истема-112 МО» пользователи могут оперативно сообщить о случившееся чрезвычайной ситуации и вызвать необходимые экстренные службы. </w:t>
      </w:r>
      <w:r>
        <w:rPr>
          <w:rFonts w:cs="Times New Roman" w:ascii="Times New Roman" w:hAnsi="Times New Roman"/>
          <w:sz w:val="28"/>
          <w:szCs w:val="28"/>
        </w:rPr>
        <w:t>Приложение обладает широким функционалом, а также удобным и простым интерфейс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жав на кнопку в центре экрана, можно позвонить оператору «Системы-11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перативного вызова экстренных служб через мобильное 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истемы-112 МО» </w:t>
      </w:r>
      <w:r>
        <w:rPr>
          <w:rFonts w:cs="Times New Roman" w:ascii="Times New Roman" w:hAnsi="Times New Roman"/>
          <w:sz w:val="28"/>
          <w:szCs w:val="28"/>
        </w:rPr>
        <w:t xml:space="preserve">пользовате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ут размещать сообщения о происшествии на интерактивной карте. Также на интерактивной карте предусмотрен поиск ближайших экстренных служб и госучреждений. Например, можно найти адрес ближайшей больницы, травмпункта, ЕДДС, МФЦ. При выборе учреждения на карте отображается его название, точный адрес, расстояние и контактный телеф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в мобильном приложении размещена справочная информация о способах оказания первой помощи и действиях при различ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истема – 112» Московской области является самой масштабной на территории Российской Федерации, в обеспечении её работы задействовано более 3500 специалистов. Система создана с применением современных технологий в области телекоммуникации и постоянно совершенствуется. Так, уже внедрен сервис для обработки вызов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людей с нарушениями слуха и речи, создана возможность для вызова экстренных служб посредств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общений. Также внедрено геопозиционирование заявителей, что позволяет оказать помощь даже тем людям, которые затрудняются самостоятельно определить свое местонахождение – к примеру, если они попали в  ДТП на незнакомом участке автодороги» - отметил Дмитрий Пес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ямые ссылки на скачивание </w:t>
      </w:r>
      <w:r>
        <w:rPr>
          <w:rFonts w:cs="Times New Roman" w:ascii="Times New Roman" w:hAnsi="Times New Roman"/>
          <w:sz w:val="28"/>
          <w:szCs w:val="28"/>
        </w:rPr>
        <w:t>мобильного приложения «Системы-112 МО» в интернет-магазина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gle Play </w:t>
      </w:r>
      <w:hyperlink r:id="rId2" w:tgtFrame="_blank">
        <w:r>
          <w:rPr>
            <w:rStyle w:val="InternetLink"/>
            <w:rFonts w:eastAsia="Times New Roman" w:cs="Arial" w:ascii="Arial" w:hAnsi="Arial"/>
            <w:sz w:val="23"/>
            <w:szCs w:val="23"/>
            <w:u w:val="single"/>
            <w:lang w:val="en-US" w:eastAsia="ru-RU"/>
          </w:rPr>
          <w:t>https://play.google.com/store/apps/details?id=ru.mosreg.mo11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 Sto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sz w:val="23"/>
            <w:szCs w:val="23"/>
            <w:u w:val="single"/>
            <w:lang w:val="en-US" w:eastAsia="ru-RU"/>
          </w:rPr>
          <w:t>https://itunes.apple.com/ru/app/112-%D0%BC%D0%BE/id1230002615?mt=8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чать мобильное </w:t>
      </w:r>
      <w:r>
        <w:rPr>
          <w:rFonts w:cs="Times New Roman" w:ascii="Times New Roman" w:hAnsi="Times New Roman"/>
          <w:sz w:val="28"/>
          <w:szCs w:val="28"/>
        </w:rPr>
        <w:t xml:space="preserve">приложение «Системы-112 МО» можно и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64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9062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mosreg.mo112" TargetMode="External"/><Relationship Id="rId3" Type="http://schemas.openxmlformats.org/officeDocument/2006/relationships/hyperlink" Target="https://itunes.apple.com/ru/app/112-&#1084;&#1086;/id1230002615?mt=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>Пономарева Мария Михайловна</dc:creator>
  <dc:description/>
  <cp:keywords/>
  <dc:language>en-US</dc:language>
  <cp:lastModifiedBy>Педченко Алексей Евгеньевич</cp:lastModifiedBy>
  <dcterms:modified xsi:type="dcterms:W3CDTF">2017-07-24T12:09:00Z</dcterms:modified>
  <cp:revision>32</cp:revision>
  <dc:subject/>
  <dc:title/>
</cp:coreProperties>
</file>