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омплексного плана мероприятий рассмотрен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Комиссии по делам несовершеннолетних и </w:t>
        <w:tab/>
        <w:tab/>
        <w:tab/>
        <w:tab/>
      </w:r>
    </w:p>
    <w:p>
      <w:pPr>
        <w:pStyle w:val="Normal"/>
        <w:ind w:left="9214" w:hanging="9214"/>
        <w:rPr/>
      </w:pPr>
      <w:r>
        <w:rPr>
          <w:sz w:val="28"/>
          <w:szCs w:val="28"/>
        </w:rPr>
        <w:t xml:space="preserve">защите их прав  (протокол заседания </w:t>
      </w:r>
    </w:p>
    <w:p>
      <w:pPr>
        <w:pStyle w:val="Normal"/>
        <w:ind w:left="9214" w:hanging="9214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12.01.2016.)</w:t>
        <w:tab/>
        <w:tab/>
        <w:tab/>
        <w:tab/>
        <w:tab/>
        <w:tab/>
        <w:t>УТВЕРЖДАЮ</w:t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делам </w:t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муниципального района, </w:t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tLeast" w:line="321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   А.В.Бу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, беспризорности, наркомании, токсикоман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коголизма, суицидов, правонарушений несовершеннолетних,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</w:t>
      </w:r>
      <w:r>
        <w:rPr>
          <w:b/>
          <w:bCs/>
          <w:szCs w:val="28"/>
          <w:lang w:val="ru-RU"/>
        </w:rPr>
        <w:t>Мероприятия по повышению эффективности деятельности органов и учреждений системы профилактики безнадзорности и правонарушений несовершеннолетних,</w:t>
      </w:r>
    </w:p>
    <w:p>
      <w:pPr>
        <w:pStyle w:val="Heading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обеспечению взаимодействия органов и учрежден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09"/>
        <w:gridCol w:w="1855"/>
        <w:gridCol w:w="39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сполнения субъектами системы профилактики требований действующего законодательства, анализ состояния и мер по профилактике безнадзорности и правонарушений несовершеннолетних по вопросам</w:t>
            </w:r>
            <w:r>
              <w:rPr>
                <w:color w:val="000000"/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исполнения Федерального Закона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исполнения постановлений Комиссии по делам несовершеннолетних и защите их пра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состояния и мер по </w:t>
            </w:r>
            <w:r>
              <w:rPr>
                <w:sz w:val="24"/>
                <w:szCs w:val="24"/>
              </w:rPr>
              <w:t>организации розыска детей и подростков, самовольно уходящих из семьи, государственных учреждений, мер по выявлению и устранению причин, этому способствующих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тдел по делам несовершеннолетних и защите их пра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7"/>
              </w:rPr>
              <w:t>Анализ:</w:t>
            </w:r>
          </w:p>
          <w:p>
            <w:pPr>
              <w:pStyle w:val="Rvps3"/>
              <w:spacing w:before="0" w:after="0"/>
              <w:jc w:val="both"/>
              <w:rPr>
                <w:rStyle w:val="Rvts7"/>
              </w:rPr>
            </w:pPr>
            <w:r>
              <w:rPr>
                <w:rStyle w:val="Rvts7"/>
              </w:rPr>
              <w:t xml:space="preserve">- оперативных сводок, спецсообщений УВД по Красногорскому району о </w:t>
            </w:r>
            <w:hyperlink r:id="rId2">
              <w:r>
                <w:rPr>
                  <w:rStyle w:val="InternetLink"/>
                  <w:color w:val="000000"/>
                </w:rPr>
                <w:t>правонарушениях</w:t>
              </w:r>
            </w:hyperlink>
            <w:r>
              <w:rPr>
                <w:rStyle w:val="Rvts7"/>
                <w:color w:val="000000"/>
              </w:rPr>
              <w:t xml:space="preserve">, </w:t>
            </w:r>
            <w:r>
              <w:rPr>
                <w:rStyle w:val="Rvts7"/>
              </w:rPr>
              <w:t xml:space="preserve">преступлениях, общественно опасных деяниях, совершенных </w:t>
            </w:r>
            <w:hyperlink r:id="rId3">
              <w:r>
                <w:rPr>
                  <w:rStyle w:val="InternetLink"/>
                  <w:color w:val="000000"/>
                </w:rPr>
                <w:t>несовершеннолетними</w:t>
              </w:r>
            </w:hyperlink>
            <w:r>
              <w:rPr>
                <w:rStyle w:val="Rvts7"/>
              </w:rPr>
              <w:t xml:space="preserve"> и в их отношении, зарегистрированных на территории района, </w:t>
            </w:r>
          </w:p>
          <w:p>
            <w:pPr>
              <w:pStyle w:val="Rvps3"/>
              <w:spacing w:before="0" w:after="0"/>
              <w:jc w:val="both"/>
              <w:rPr>
                <w:rStyle w:val="Rvts7"/>
                <w:color w:val="000000"/>
              </w:rPr>
            </w:pPr>
            <w:r>
              <w:rPr>
                <w:rStyle w:val="Rvts7"/>
                <w:color w:val="000000"/>
              </w:rPr>
              <w:t xml:space="preserve">- информационно - статистических данных по обращениям граждан, </w:t>
            </w:r>
          </w:p>
          <w:p>
            <w:pPr>
              <w:pStyle w:val="Rvps3"/>
              <w:spacing w:before="0" w:after="0"/>
              <w:jc w:val="both"/>
              <w:rPr/>
            </w:pPr>
            <w:r>
              <w:rPr>
                <w:rStyle w:val="Rvts7"/>
                <w:color w:val="000000"/>
              </w:rPr>
              <w:t xml:space="preserve">- </w:t>
            </w:r>
            <w:r>
              <w:rPr/>
              <w:t>о состоянии и мерах по профилактике самовольных уходов и безвестного отсутствия несовершеннолетних, причинах и условиях, им способствующих;</w:t>
            </w:r>
          </w:p>
          <w:p>
            <w:pPr>
              <w:pStyle w:val="Rvps3"/>
              <w:spacing w:before="0" w:after="0"/>
              <w:jc w:val="both"/>
              <w:rPr/>
            </w:pPr>
            <w:r>
              <w:rPr/>
              <w:t>- административной практики;</w:t>
            </w:r>
          </w:p>
          <w:p>
            <w:pPr>
              <w:pStyle w:val="Rvps3"/>
              <w:spacing w:before="0" w:after="0"/>
              <w:jc w:val="both"/>
              <w:rPr/>
            </w:pPr>
            <w:r>
              <w:rPr/>
              <w:t>- выполнения постановлений Комисс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/>
              <w:t>Подготовка проектов нормативных правовых актов по вопросам защиты прав и законных интересов несовершеннолетних, условий их жизни, воспитания, обучения, труда и отдыха, профилактики безнадзорности и правонарушений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системы профилак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ой и аналитической информации, подготовка предложений по вопросам компетенции Комиссии, предоставление в установленном порядке информации и отчетов в Московскую областную Комиссию по делам несовершеннолетних и защите их прав, прокуратуру Красногорского райо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С.Н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ивное информирование Комиссии по делам несовершеннолетних и защите их пра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u w:val="single"/>
              </w:rPr>
              <w:t>о выявлении на территории района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вших без вести и случаях самовольных уходов несовершеннолетних из семьи и учреждений здравоохранения,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ивших попытку суицида;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ших жертвами жестокого обращения и др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) о выявлении на территории района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сшествий, связанных с причинением вреда жизни и здоровью несовершеннолетним  и т.д.;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ктов жестокого обращения с детьми. 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горскому райо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ивное информирование Комиссии по делам несовершеннолетних и защите их прав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 несовершеннолетних, помещенных в учреждения здравоохранения в связи с безнадзорностью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есовершеннолетних, доставленных в учреждение здравоохранения, в связи с употреблением наркотических средств, спиртосодержащей продукции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 несовершеннолетних, не посещающих общеобразовательные учреждения, мерах, принимаемых по решению данной проблемы, а также организации учета данной категории детей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лительном проживании ребенка у родственников и иных лиц без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тях, оставшихся без попечения родителей и находящихся в ГКУ СО МО КСРЦ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оординации деятельности медицинских и фармацевтических организаций №9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 xml:space="preserve">управление образования,  образовательные учреждения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ГКУ СО МО КСРЦ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замедлительное информирование УМВД России по Красногорскому району, Комиссии по делам несовершеннолетних и защите их прав о безвестном отсутствии, фактах самовольных уходов  несовершеннолетни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нформационно - аналитических материалов, характеризующих состояние, структуру и динамику подростковой преступности с анализом ее причин и условий. Рассмотрение вопроса на заседаниях комиссии по делам несовершеннолетних и защите их пра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МВ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ичных и имущественных прав детей-сирот и детей, оставшихся без попечения родителей. Рассмотрение вопроса на заседаниях комиссии по делам несовершеннолетних и защите их пра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управление опеки и попечительств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органов и учреждений системы профилактики безнадзорности и правонарушений несовершеннолетних в случаях самовольных уходов из семей и учреждений для детей-сирот и детей, оставшихся без попечения родителей, несовершеннолетних, их безвестном отсутств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Московской областной Комиссии по делам несовершеннолетних о случаях самовольных уходов де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ыпуск, распространение в органах и учреждениях системы профилактики </w:t>
            </w:r>
            <w:r>
              <w:rPr>
                <w:bCs/>
                <w:sz w:val="24"/>
                <w:szCs w:val="24"/>
              </w:rPr>
              <w:t xml:space="preserve"> методических, просветительских и др. материалов по проблемам детско-подростковой преступности, профилактики девиантного, делинквентного и аддиктивного поведения и др.</w:t>
            </w:r>
          </w:p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отдел по делам несовершеннолетних и защите их пра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информации на сайтах по вопросам профилактики безнадзорности, правонарушений несовершеннолетних, пропаганды здорового образа жизни, правового просвещения, защите прав детей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Распространение и использование методических разработок, рекомендованных Министерством образования Московской области, Академией социального управл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я, 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печатной и других видов продукции, направленной на предупреждение противоправных действий, профилактику немедицинского потребления ПАВ несовершеннолетними и </w:t>
            </w:r>
            <w:r>
              <w:rPr>
                <w:bCs/>
                <w:sz w:val="24"/>
                <w:szCs w:val="24"/>
              </w:rPr>
              <w:t>пропаган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зни  и др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тского травматизма, смертности, суицидальных проявлений среди несовершеннолетних. Рассмотрение вопроса на заседании комиссии по делам несовершеннолетних и защите их пра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, ГИБДД, управление образования, управление координации деятельности медицинских и фармацевтических организаций №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жведомственного взаимодействия органов и учреждений системы профилактики безнадзорности и правонарушений по профилактике семейного неблагополучия, принятия экстренных мер в отношении несовершеннолетних, находящихся в условиях, угрожающих их жизни и здоровью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», утвержденного постановлением Губернатора Московской области от 17.04.2015 №139-П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firstLine="150"/>
              <w:jc w:val="both"/>
              <w:rPr/>
            </w:pPr>
            <w:r>
              <w:rPr>
                <w:sz w:val="24"/>
                <w:szCs w:val="24"/>
              </w:rPr>
              <w:t>Организация ежедневной работы в образовательных организациях общедоступных спортивных секций, технических и иных кружков, клубов, в том числе в выходные дни, вечернее время и в период каникул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вовлечению несовершеннолетних, состоящих на внутришкольном учете, учетах в комиссиях по делам несовершеннолетних и защите их прав, органах социальной защиты населения органах внутренних дел, в организованные формы досуг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 xml:space="preserve">управление образования,  образовательные учрежд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занятости несовершеннолетних, состоящих на внутришкольном профилактическом учете, в каникулярное врем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firstLine="8"/>
              <w:jc w:val="both"/>
              <w:rPr/>
            </w:pPr>
            <w:r>
              <w:rPr>
                <w:sz w:val="24"/>
                <w:szCs w:val="24"/>
              </w:rPr>
              <w:t>Организация летней занятости и оздоровления несовершеннолетних, находящихся в социально опасном положении, трудной жизненной ситуации, состоящих на учете в органах и учреждениях системы профилактик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на заседании Комиссии по делам несовершеннолетних и защите их пра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автоматизированной информационной базы данных (АИС –Подросток») в отношении несовершеннолетних и семьей, в отношении которых субъектами системы профилактики проводится индивидуальная профилактическая работа. Проведение комплексного анализа семейной ситу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и защит их пра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нка данных по выявлению и учету детей, пропускающих учебные занятия без уважительной причины, не получающих обязательного общего образования в целях выполнения действующего законодательства в области образования несовершеннолетних, профилактики их безнадзорности по программе всеобуч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сонифицированная сверка данных в отношении несовершеннолетних и семей, находящихся в социально опасном положении, состоящих на учете в органах и учреждениях системы профилакт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ая сверка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об административных правонарушениях;</w:t>
            </w:r>
          </w:p>
          <w:p>
            <w:pPr>
              <w:pStyle w:val="33"/>
              <w:autoSpaceDE w:val="false"/>
              <w:spacing w:before="0" w:after="0"/>
              <w:ind w:left="34" w:right="141" w:hanging="0"/>
              <w:jc w:val="both"/>
              <w:rPr/>
            </w:pPr>
            <w:r>
              <w:rPr>
                <w:sz w:val="24"/>
                <w:szCs w:val="24"/>
              </w:rPr>
              <w:t>- сведений о несовершеннолетних, находящихся в розыске;</w:t>
            </w:r>
          </w:p>
          <w:p>
            <w:pPr>
              <w:pStyle w:val="Normal"/>
              <w:autoSpaceDE w:val="false"/>
              <w:ind w:left="34" w:right="14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анных в отнош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совершеннолетних, обвиняемых (подозреваемых) в соверш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ступлений; </w:t>
            </w:r>
          </w:p>
          <w:p>
            <w:pPr>
              <w:pStyle w:val="Normal"/>
              <w:autoSpaceDE w:val="false"/>
              <w:ind w:left="34" w:right="14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детях, ставших жертвами преступлений</w:t>
            </w:r>
            <w:r>
              <w:rPr>
                <w:sz w:val="24"/>
                <w:szCs w:val="24"/>
              </w:rPr>
              <w:t xml:space="preserve">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Красногорскому району, отдел по делам несовершеннолетних и защите их пра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Взаимоинформирование об уча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, в целях недопущения межнациональных конфликтов в молодежной сред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>
          <w:b/>
          <w:sz w:val="28"/>
          <w:szCs w:val="28"/>
        </w:rPr>
        <w:t>Раздел 2 Межведомственные профилактические мероприятия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00"/>
        <w:gridCol w:w="1741"/>
        <w:gridCol w:w="39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мероприятия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ни профилактики</w:t>
            </w:r>
            <w:r>
              <w:rPr>
                <w:bCs/>
                <w:sz w:val="24"/>
                <w:szCs w:val="24"/>
              </w:rPr>
              <w:t xml:space="preserve"> на базе общеобразовательных учреждений (по отдельному плану)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Акция </w:t>
            </w:r>
            <w:r>
              <w:rPr>
                <w:bCs/>
                <w:sz w:val="24"/>
                <w:szCs w:val="24"/>
              </w:rPr>
              <w:t xml:space="preserve">на базе общеобразовательных учреждений Единый день профилактики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рофилактических рейдов «Безнадзорные дети» (по отдельному плану)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е мероприятие «Безнадзорные дети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ластное мероприятие «Подросток-2016» 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и профилактики в образовательных учреждениях с целью предупреждения травматизма, нарушения правил поведения на железнодорожном транспорт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КДНиЗП, отдел по делам несовершеннолетних и защите их прав, субъекты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«Организация работы школы с детьми «группы риска» и семьями, находящимися в социально опасном полож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КДНиЗП, субъекты системы профилактик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одителями по оказанию социальной, психолого-педагогической, медицинской помощи с привлечением психологических служ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бразовательный Центр «Созвездие», ГКУ СО МО КСРЦН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Оказывать социальную, психологическую и иную помощь несовершеннолетним и их родителям (законным представителям) в ликвидации трудной жизненной ситу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Привлечение несовершеннолетних, находящихся в социально опасном положении, к занятиям в кружках, секциях, работающих на бесплатной основе в учреждениях образования, культуры, спорта, молодежи. Приобщение к ценностям отечественной и мировой культуры, организация культурных программ для несовершеннолетних, состоящих на учете в органах и учреждениях системы профилактики, детей из малообеспеченных и многодетных семей.</w:t>
            </w:r>
          </w:p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cademy;Times New Roman"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стирование несовершеннолетни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 целью выявления </w:t>
            </w: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>несовершеннолетних, употребляющих наркотические средства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rFonts w:ascii="Academy;Times New Roman" w:hAnsi="Academy;Times New Roman" w:cs="Academy;Times New Roman"/>
                <w:bCs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>- поступающих в военно-учебные заведения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>Обследование в Центре здоровья с целью выявления ослабленных, с недостающей массой тела, злоупотребляющих табакокурением студен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оординации деятельности медицинских и фармацевтических организаций №9, управление образования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</w:t>
            </w:r>
            <w:r>
              <w:rPr>
                <w:sz w:val="24"/>
                <w:szCs w:val="24"/>
              </w:rPr>
              <w:t>, направленных на формирование у учащихся негативного отношения к употреблению наркотических, токсических веществ, спиртных напитков, табакокурению, а также на формирование навыков здорового образа жизн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управлени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Родительский всеобуч по пропаганде правовых знаний и вопросам профилактики наркомании, алкоголизма и преступности несовершеннолетних, разъяснению прав и обязанностей по вопросам воспитания, обучения, защиты интересов и законных прав несовершеннолетни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Проведение мероприятий, направленных на сохранение и укрепление здоровья школьников:</w:t>
            </w:r>
          </w:p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- Единый День здоровья,</w:t>
            </w:r>
          </w:p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- районная Спартакиада школьников «В здоровом теле – здоровый дух»,</w:t>
            </w:r>
          </w:p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- туристический слет школьников «Школа безопасности»,</w:t>
            </w:r>
          </w:p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  <w:t>- Спартакиада допризывной молодежи (зимняя, летняя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cademy;Times New Roman" w:hAnsi="Academy;Times New Roman" w:cs="Academy;Times New Roman"/>
                <w:bCs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>Проведение:</w:t>
            </w:r>
          </w:p>
          <w:p>
            <w:pPr>
              <w:pStyle w:val="Heading4"/>
              <w:jc w:val="both"/>
              <w:rPr/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 xml:space="preserve">-районного сл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 «Юный друг поли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ведение итогов </w:t>
            </w: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 xml:space="preserve">районного слета </w:t>
            </w:r>
            <w:r>
              <w:rPr>
                <w:sz w:val="24"/>
                <w:szCs w:val="24"/>
              </w:rPr>
              <w:t>отрядов «Юный друг полиции».</w:t>
            </w:r>
          </w:p>
          <w:p>
            <w:pPr>
              <w:pStyle w:val="Heading"/>
              <w:jc w:val="left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rFonts w:ascii="Academy;Times New Roman" w:hAnsi="Academy;Times New Roman" w:cs="Academy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УМВД России по Красногорскому райо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cademy;Times New Roman" w:hAnsi="Academy;Times New Roman" w:cs="Academy;Times New Roman"/>
                <w:bCs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 xml:space="preserve">Поддержка деятельности волонтерского движения. </w:t>
            </w:r>
          </w:p>
          <w:p>
            <w:pPr>
              <w:pStyle w:val="Heading4"/>
              <w:jc w:val="both"/>
              <w:rPr>
                <w:rFonts w:ascii="Academy;Times New Roman" w:hAnsi="Academy;Times New Roman" w:cs="Academy;Times New Roman"/>
                <w:bCs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дер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гражданско-патриотическому воспитанию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школьных музеев «Мой музей»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спортивная игра «Защитник Отечества»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 Строя и песни, показательные выступления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«Поздравительная, «Помощь ветеранам» и др.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атриотической песи «Любовью к Родине дыша….»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ческой акции День памяти и скорб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отдел по делам молодеж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онсультационного психологического пункта на базе МУ «Молодежный Центр» по социальным вопросам несовершеннолетних и их родителей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спортивного лагеря «Патриот»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профильного лагеря для молодежного актива, форума молодежного актива, участников творческих коллективов, объединений и др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 управление образования, образовательные учреждения, Комитет по физической культуре и спор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бесед, круглых столов, обзора литературы, книжных выставок («Остановись и подумай», «Жизнь без наркотиков», «Умей сказать нет наркотикам» и т.д.) в филиалах МУК «Красногорская централизованная библиотечная систем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5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Красногорск выбирает жизнь!» по пропаганде здорового образа жизни и профилактике  зависимости несовершеннолетних от ПА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образовательные учреждения,  МБОУ Образовательный Центр «Созвезд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 среди учащихся образовательных учреждений Красного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апрель – сент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, 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ля </w:t>
            </w:r>
            <w:r>
              <w:rPr>
                <w:rFonts w:cs="Academy;Times New Roman" w:ascii="Academy;Times New Roman" w:hAnsi="Academy;Times New Roman"/>
                <w:bCs/>
                <w:sz w:val="24"/>
                <w:szCs w:val="24"/>
              </w:rPr>
              <w:t>детей – сирот,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семей, воспитывающих детей – инвалидов, мероприятий, посвященных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емьи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защиты детей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ню Матери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инвалида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годним праздникам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ое управление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МО КСРЦ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сторических мест и зданий, организация культурных программ и др.  н/летними, состоящими на учете в органах и учреждениях системы профилактики, детей из малообеспеченных и многодетных семей в целях приобщения к ценностям отечественной и мировой культуры. Способствовать приобщению данной категории детей приобщению к ценностям отечественной и мировой культ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«Согреем детские сердца добротой и любовью» для детей-сирот, детей, оставшихся без попечения родителей, и семей, воспитывающих детей-инвалидов, детей, оказавш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лагерей дневного 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ртакиады, эстафеты, соревнования 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фестивали, показ детских спектаклей, культурные программы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 образовательные учреждения, Комитет по физической культуре и спорту,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консультирование населения по телефону доверия по вопросам, связанным с употреблением психоактивных веще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оординации деятельности медицинских и фармацевтических организаций №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рачей психиатров-наркологов по вопросам профилактики наркомании и токсикомании в средствах массовой информаци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оординации деятельности медицинских и фармацевтических организаций №9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lang w:val="en-US"/>
    </w:rPr>
  </w:style>
  <w:style w:type="paragraph" w:styleId="TextBody">
    <w:name w:val="Body Text"/>
    <w:basedOn w:val="Normal"/>
    <w:pPr>
      <w:spacing w:before="45" w:after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7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user</dc:creator>
  <dc:description/>
  <cp:keywords/>
  <dc:language>en-US</dc:language>
  <cp:lastModifiedBy>213_1</cp:lastModifiedBy>
  <cp:lastPrinted>2016-10-20T12:20:00Z</cp:lastPrinted>
  <dcterms:modified xsi:type="dcterms:W3CDTF">2016-10-20T11:01:00Z</dcterms:modified>
  <cp:revision>6</cp:revision>
  <dc:subject/>
  <dc:title/>
</cp:coreProperties>
</file>