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u w:val="single"/>
        </w:rPr>
        <w:t xml:space="preserve">Банковские реквизиты на 2017 год для перечисления в бюджет </w:t>
      </w:r>
      <w:r>
        <w:rPr>
          <w:b/>
          <w:sz w:val="44"/>
          <w:szCs w:val="44"/>
          <w:u w:val="single"/>
        </w:rPr>
        <w:t>сельского поселения Отрадненское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:  ИНН  5024002077  КПП  502401001     </w:t>
      </w:r>
    </w:p>
    <w:p>
      <w:pPr>
        <w:pStyle w:val="Normal"/>
        <w:jc w:val="both"/>
        <w:rPr/>
      </w:pPr>
      <w:r>
        <w:rPr>
          <w:sz w:val="32"/>
          <w:szCs w:val="32"/>
        </w:rPr>
        <w:t>УФК по Московской области (АДМИНИСТРАЦИЯ ГО КРАСНОГОРС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 401018108452500101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 Банка России по ЦФ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К 044525000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МО  46623407</w:t>
      </w:r>
    </w:p>
    <w:p>
      <w:pPr>
        <w:pStyle w:val="Normal"/>
        <w:ind w:hanging="567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89"/>
        <w:gridCol w:w="737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-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 КРАСНОГОРС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1 05075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101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 (доходы от сдачи в аренду нежилых помещ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</w:rPr>
              <w:t xml:space="preserve"> 0102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 (доходы от сдачи в аренду объектов систем коммунальной инфраструктуры водоснабжения, теплоснабжения, водоотведения, находящихся в собственности поселен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>
                <w:sz w:val="22"/>
                <w:szCs w:val="22"/>
              </w:rPr>
              <w:t xml:space="preserve">1 11 05075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104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Доходы от сдачи в аренду имущества, составляющего казну сельских поселений (за исключением земельных участков) (доходы от сдачи в аренду акватории искусственного пру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4 01050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4 06025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6 90050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5050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63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прочие поступлен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5050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063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плата на право размещения нестационарных торговых объектов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9:00Z</dcterms:created>
  <dc:creator>Жабинский В.В.</dc:creator>
  <dc:description/>
  <cp:keywords/>
  <dc:language>en-US</dc:language>
  <cp:lastModifiedBy>Rizvanova</cp:lastModifiedBy>
  <cp:lastPrinted>2017-05-29T11:42:00Z</cp:lastPrinted>
  <dcterms:modified xsi:type="dcterms:W3CDTF">2017-05-30T12:03:00Z</dcterms:modified>
  <cp:revision>9</cp:revision>
  <dc:subject/>
  <dc:title>Финансовое управление</dc:title>
</cp:coreProperties>
</file>