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1F497D"/>
        </w:rPr>
      </w:pPr>
      <w:r>
        <w:rPr>
          <w:b/>
          <w:color w:val="1F497D"/>
        </w:rPr>
        <w:t>Сведения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об исполнении комиссией по делам несовершеннолетних и защите их прав Красногор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за 2008 г.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8"/>
        <w:gridCol w:w="5007"/>
        <w:gridCol w:w="1517"/>
        <w:gridCol w:w="1743"/>
      </w:tblGrid>
      <w:tr>
        <w:trPr>
          <w:trHeight w:val="381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оступило дел об административных правонарушен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п. 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овершеннолетн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ителей (иных законных представител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территориальных УВД-ОВ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органов внутренних дел на железнодорожном транспор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других субъекто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вращено в соответствии с п. 4 ч. 1 ст. 29. 4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ни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возвращено в комиссию после дорабо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п.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но по подведомственности (п. 5 ч. 1.ст. 29.4 и 29.5 КоАП РФ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кращено на основании ст. 24.5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отсутствием состава и события административного правонару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истечением сроков давности привлечения к административной ответ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другим основаниям (п. 3-5, 7, 8 ст. 24.5 КоАП РФ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кращено на основании ст. 2.9 КоАП РФ (по малозначитель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кращено с передачей материалов дела прокурору, в следствие или дознание ОВД (пп. 3 п. 2 ч. 1 ст. 29.9 КоАП РФ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несено постановлений о назначении административного наказания (п. 1 ч. 1 ст. 29 КоАП РФ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 них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овершеннолетн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6.8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6.9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20.1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20.20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20.21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с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о административное наказание в виде предупреждения (несовершеннолетни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о административное наказание в виде штрафа (несовершеннолетни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иды наказания (в соответствии со ст. 3.2 КОАП РФ (несовершеннолетни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м лицам (ст.6.10 КоАП РФ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начено административное наказание в виде штрафа (родителям, законным представителям, иным лицам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них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ителям (иным законным представител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. 6.10 КоАП РФ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5.35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5.36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20.22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начено административное наказание в виде предупреждения (родителям, законным представител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начено административное наказание в виде штрафа (родителям, законным представителям, иным лицам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раф (всего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лач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влен судебным пристав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равлен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лено протоколов членами комиссии (всег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х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6.10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5.35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5.36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5.37 КоАП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учено представлений прокуратуры об устранении нарушений административного законода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есено протестов на постановление по делу об административном правонаруш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  <w:t>Отчет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Красногорского муниципального района Московской области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 реализации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  <w:color w:val="1F497D"/>
          <w:sz w:val="20"/>
          <w:szCs w:val="28"/>
        </w:rPr>
      </w:pPr>
      <w:r>
        <w:rPr>
          <w:b/>
          <w:color w:val="1F497D"/>
          <w:sz w:val="20"/>
          <w:szCs w:val="28"/>
        </w:rPr>
      </w:r>
    </w:p>
    <w:tbl>
      <w:tblPr>
        <w:tblW w:w="10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318"/>
        <w:gridCol w:w="42"/>
        <w:gridCol w:w="138"/>
        <w:gridCol w:w="42"/>
        <w:gridCol w:w="1218"/>
        <w:gridCol w:w="5094"/>
        <w:gridCol w:w="18"/>
        <w:gridCol w:w="9"/>
        <w:gridCol w:w="1283"/>
        <w:gridCol w:w="18"/>
        <w:gridCol w:w="9"/>
        <w:gridCol w:w="1283"/>
        <w:gridCol w:w="18"/>
        <w:gridCol w:w="9"/>
      </w:tblGrid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4"/>
              </w:rPr>
              <w:t>Наименова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о заседаний комиссий 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Из них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смотрено целевых вопросов по предупреждению безнадзорности  и правонарушений 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о мероприятий по вопросам координации деятельности органов и учреждений системы профилактики безнадзорности и правонарушений несовершеннолетних (заседаний «круглого стола», координационных совещаний, конференций и др.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несено предложений по вопросам совершенствован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исло несовершеннолетних, состоящих на учете в комиссиях по делам несовершеннолетних и защите их прав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зорны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ы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бродяжничество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прошайничество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щих наркотические средства или психотропные веществ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ющих спиртные напитки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отребляющих токсические  веществ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обожденных от уголовной ответственности или наказания с применением принудительных мер воспитательного воздейств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ршивших общественно опасное деяние до достижения возраста  привлечения к уголовной ответствен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иняемых или подозреваемых в совершении преступлений, в отношении которых избраны меры пресечения, не связанные с заключением под страж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х из учреждений уголовно-исполнительной систем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- досрочно освобожденных от отбывания наказ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ных к различным мерам наказания, не связанным с лишением свобод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ных услов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вших административное правонаруше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й, состоящих на учете в комиссии по делам несовершеннолетних и защите их пра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смотрено персональных дел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37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4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поступивших в комиссию дел в отношении несовершеннолетних всего: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3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смотрено на заседаниях комиссии персональных дел на несовершеннолетних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3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 них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дминистративных материалов в отношении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7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совершении общественно опасного деяния до достижения возраста уголовной ответствен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 образовательных учрежд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образовательного учреждения несовершеннолетних, не получивших основного общего образования / удовлетворе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Из них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формы получения образ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з ни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воде в вечерние школ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воде на индивидуальное обучение на дом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им трудоустройством подрост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занятости не решен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трудового законодательств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Из них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работодателя о расторжении трудового договора с    работниками в возрасте до 18 лет по инициативе работодател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самовольных уходов несовершеннолетних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емей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чреждений органов образ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чреждений органов социальной защиты на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несовершеннолетними обязанностей возложенных судо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становлениям органов внутренних дел или прокуратуры в отношении несовершеннолетних, совершивших общественно-опасные деяния до достижения возраста, с которого наступает уголовная ответственность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чьи дела были рассмотрены на заседаниях комиссий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У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специальных учебных завед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 ВУЗ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е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ие, не учащиес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образ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результатам рассмотрения материалов в отношении несовершеннолетних принято решение: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 </w:t>
            </w:r>
            <w:r>
              <w:rPr/>
              <w:t>них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звращены в учебные завед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удоустроены постоянно/времен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\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азана помощь в бытовом устройств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ложено пройти курс лечения (всего чел.):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 алкоголизм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 наркоман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 токсикоман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шли курс лечения (всего чел.)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 алкоголизм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 наркоман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 токсикоман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смотрено персональных дел на взрослых лиц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остоит на учете родителей (или лиц их заменяющих), не исполняющих обязанности по воспитанию, обучению и содержанию детей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Из них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отребляющих спиртные напитк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отребляющих наркотические веществ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них дете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меры по социальной реабилитац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в центры помощи семье и детя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семей, которым оказана материальная помощ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ругие виды помощ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находящихся в социально-опасном положении (по данным субъектов профилактики)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 них 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жалоб и заявл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едований условий жизни и воспитания несовершеннолетних в семь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о проверок условий воспитания, обучения, содержания и обращения с несовершеннолетними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о проверок предприятий  и организаций по соблюдению трудового законодательства в отношении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о нарушений прав несовершеннолетних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ы на медицинское обследова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ещены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ынесено постановлений, содержащих ходатайство о направлении несовершеннолетнего в специальные учебно-воспитательные учреждения закрытого типа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Из них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исло несовершеннолетних, направленных в специальные учебно-воспитательные учреждения закрытого тип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исло несовершеннолетних, направленных в специальные учебно-воспитательные учреждения открытого тип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й, направленных комиссией (всего) (ст. 9 ФЗ-120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куратуру о нарушении прав и свобод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опеки и попечительства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управления социальной защитой населения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внутренних дел (вс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родителей несовершеннолетних или их законных представителей и иных лиц, вовлекающих несовершеннолетних в совершение преступления или антиобщественных действий или совершающих по отношению к ним другие противоправные дея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несовершеннолетних, совершивших правонарушение или антиобщественные действ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озбуждении уголовного дела по ст. 156 УК РФ (неисполнение обязанностей по воспитанию несовершеннолетнего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управления здравоохранением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управления образованием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по делам молодежи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Количество подготовленных комиссией иск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граничении родительских пра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лишении родительских пра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комиссией представлений об устранении причин и условий, способствовавших безнадзорности, беспризорности, правонарушениям и антиобщественным действиям несовершеннолетни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внутренних де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и учреждения образ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и учреждения социальной защиты на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и учреждения здравоохран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и учреждения по делам молодеж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актов прокурорского реаг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редставлений органов предварительного расслед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о частных определений из суд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Отчет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униципальных районов и городских округов Московской области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 решению проблем детской безнадзорности и беспризорности за 2008 г. в сравнении с аналогичным периодом 2007 г.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70"/>
        <w:gridCol w:w="1458"/>
        <w:gridCol w:w="1639"/>
      </w:tblGrid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беспризорных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ир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х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данного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другого муниципального образования Москов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г. Моск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других регио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стр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вершеннолетних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ми подразделениями, обеспечивающими деятельность комиссий по делам несовершеннолетних и защите их пра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внутренних де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м УВД на железнодорожном транспор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здравоохра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социальной защиты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по делам молодеж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опеки и попеч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и органами и организац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8" w:hRule="atLeast"/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вершеннолетних жителей данного муниципального образования за его предел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х в другом муниципальном образовании Москов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х в г. Москв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х в другом субъекте Р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х в других стран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е меры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в семь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в детские дома, школы-интерн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в прию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на усыновление, под опеку, патронат и д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ы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ы в учреждения здравоохра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ы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ы в ЦВСНП при ГУВД г. Моск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ы в другие учре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омещ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жестокого обращения с деть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уголовных дел по ст. 156 УК Р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выявленных несовершеннолетних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оставившие сем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ушедшие из детских домов, школ-интерн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ушедшие из  социальных приютов и реабилитационных центров для несовершеннолетних, нуждающихся в социальной реабили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ушедшие из спецшкол, СП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 ушедшие из учреждений здравоохра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дившиеся и подкинут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ившиеся места жительства и средств к существ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вшиеся в иной трудной жизненной ситу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ли на учете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иссии по делам несовершеннолетних и защите их пра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внутренних де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социальной защиты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оставлено на учет в КД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выявленных несовершеннолетних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3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о 1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опасные дея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токсических или одурманивающих веще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пиртных напит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хулиган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ту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административные правонаруш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 до достижения возраста административной ответ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несовершеннолетних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ш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П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других учебных заве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 и школ-интерн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щиеся и не работающ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щиеся, числящиеся за учебными завед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емей, находящихся в социально опасном поло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ет семей, находящихся в социально опасном поло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стоит на учете семей, находящихся в социально опасном поло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в н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находящихся под социальным патрона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в н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ных воспитательных груп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в н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рот и оставшихся без попечения родителей, находятся под постинтернатным патрона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Статистические сведения в отношении несовершеннолетних,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ела, которых рассмотрены на заседании Комиссии по делам несовершеннолетних и защите их прав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2"/>
        <w:gridCol w:w="720"/>
        <w:gridCol w:w="906"/>
        <w:gridCol w:w="656"/>
        <w:gridCol w:w="1144"/>
        <w:gridCol w:w="720"/>
        <w:gridCol w:w="963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гимназия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гимназия №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лицей №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гимназия №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гимназия №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гимназия №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школа №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ихов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иховская гимназ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ов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рюпинск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Дальневская гимназ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У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илищ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гос.коллед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гимназ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№1 п.Нахабин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№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4 п.Нахабин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нализ преступлений против семьи и несовершеннолетних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 территории Красногорского муниципального района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6"/>
        <w:gridCol w:w="3666"/>
        <w:gridCol w:w="703"/>
        <w:gridCol w:w="850"/>
        <w:gridCol w:w="850"/>
        <w:gridCol w:w="851"/>
        <w:gridCol w:w="850"/>
      </w:tblGrid>
      <w:tr>
        <w:trPr>
          <w:trHeight w:val="132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Рассмотрено органами внутренних дел (прокуратуры) уголовных дел против семьи и несовершеннолетн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Из н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Ст.150 УК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Ст.151 УК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Ст.156 УК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6" w:hanging="0"/>
              <w:rPr/>
            </w:pPr>
            <w:r>
              <w:rPr/>
              <w:t>Ст.157УК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Признано несовершеннолетних потерпевшими по уголовным дел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Направлено исков о лишении (ограничении) родительских прав комисс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Направлено исков о лишении (ограничении) родительских прав органами опеки и попечи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Направлено исков о лишении (ограничении) родительских прав органами прокура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Состоит на учете в комиссиях родителей (законных представителей) за уклонение от исполнения родительских обязан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Состоит на учете в подразделениях по делам несовершеннолетних родителей (законных представителей) за уклонение от исполнения родительских обязан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Составлено органами внутренних дел административных протоколов по ст.5.35 КоАП РФ в отношении родителей (законных представителе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Рассмотрено комиссией административных протоколов по ст.5.35 КоАП РФ в отношении родителей (законных представителе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Отобрано органами опеки и попечительства несовершеннолетних в связи с угрозой их жизни или здоровью в порядке ст.77 СК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Выявлено комиссией нарушений прав и законных интересов несовершеннолетних</w:t>
            </w:r>
          </w:p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Рассмотрено комиссией обращений граждан</w:t>
            </w:r>
          </w:p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Находится в розыске несовершеннолетних (местном или федеральном),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Из них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Воспитанников учреждений для детей-сирот и детей, оставшихся без попечения 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Проведено проверок в порядке п.2 ст.11 ФЗ-120-99 «Об основах системы профилактики безнадзорности и правонарушений несовершеннолетни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1" w:hanging="0"/>
              <w:jc w:val="both"/>
              <w:rPr/>
            </w:pPr>
            <w:r>
              <w:rPr/>
              <w:t>Проведено межведомственных профилактических мероприятий, направленных на выявление семейного неблагополуч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9"/>
        <w:gridCol w:w="42"/>
        <w:gridCol w:w="2351"/>
        <w:gridCol w:w="2121"/>
      </w:tblGrid>
      <w:tr>
        <w:trPr>
          <w:trHeight w:val="567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Анализ ситуации 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 нахождении несовершеннолетних (привлеченных к административной ответственности)  в вечернее и ночное время на улице, в развлекательных учреждениях и др. без сопровождения взрослых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ругих учебных заве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, не работаю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состав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  до 15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лет до 18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6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явления</w:t>
            </w:r>
          </w:p>
        </w:tc>
      </w:tr>
      <w:tr>
        <w:trPr>
          <w:trHeight w:val="567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7.00-22.00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2.00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ы к административной ответственности 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 20.20 КоАП РФ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0.21 КоАП РФ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2 КоАП РФ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 КоАП РФ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т. КоАП РФ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явления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 улиц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 в развлекательных учреждения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в Москве, М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в других субъектах РФ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1:00Z</dcterms:created>
  <dc:creator>user</dc:creator>
  <dc:description/>
  <cp:keywords/>
  <dc:language>en-US</dc:language>
  <cp:lastModifiedBy>user</cp:lastModifiedBy>
  <dcterms:modified xsi:type="dcterms:W3CDTF">2009-04-08T11:45:00Z</dcterms:modified>
  <cp:revision>3</cp:revision>
  <dc:subject/>
  <dc:title/>
</cp:coreProperties>
</file>